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le ust. § 2079 a násl. zákona č. 89/2012 Sb., ve znění pozdějších předpisů, občanský zákoní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Smluvní strany</w:t>
      </w:r>
    </w:p>
    <w:p>
      <w:pPr>
        <w:pStyle w:val="Normal"/>
        <w:keepNext w:val="true"/>
        <w:suppressAutoHyphens w:val="false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 xml:space="preserve">R &amp; B Mědílek s.r.o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e sídlem B. Němcové 371, 542 01 Žacléř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IČO: </w:t>
      </w:r>
      <w:r>
        <w:rPr>
          <w:rStyle w:val="Nowrap"/>
          <w:rFonts w:cs="Arial" w:ascii="Arial" w:hAnsi="Arial"/>
          <w:sz w:val="24"/>
          <w:szCs w:val="24"/>
          <w:lang w:val="cs-CZ"/>
        </w:rPr>
        <w:t>00529893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IČ: CZ00529893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psaná v obchodním rejstříku oddíl C 40, vedeném Krajským soudem v Hradci Králové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bankovní spojení č. ú. XXXXXXXXXXXXXXXX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zastoupená jednatelem společnosti Davidem Tomášem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dále jen </w:t>
      </w:r>
      <w:r>
        <w:rPr>
          <w:rFonts w:cs="Arial" w:ascii="Arial" w:hAnsi="Arial"/>
          <w:i/>
          <w:sz w:val="24"/>
          <w:szCs w:val="24"/>
          <w:lang w:val="cs-CZ"/>
        </w:rPr>
        <w:t>„prodávající“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s-CZ"/>
        </w:rPr>
        <w:t>Zaměstnanecká pojišťovna Škod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se sídlem Husova 302/5, Mladá Boleslav, PSČ 293 01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IČO: 46354182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DIČ: CZ46354182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zapsaná v obchodním rejstříku oddíl A 7541 vedená u Městského soudu v Praze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bankovní spojení XXXXXXXXXXXXXXXXXXXXXXXXX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zastoupená ředitelkou Ing. Darinou Ulmanovou, MB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ind w:right="-288" w:hanging="0"/>
        <w:jc w:val="both"/>
        <w:rPr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dále jen </w:t>
      </w:r>
      <w:r>
        <w:rPr>
          <w:rFonts w:cs="Arial" w:ascii="Arial" w:hAnsi="Arial"/>
          <w:i/>
          <w:sz w:val="24"/>
          <w:szCs w:val="24"/>
          <w:lang w:val="cs-CZ"/>
        </w:rPr>
        <w:t xml:space="preserve">„kupující“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uzavřely níže uvedeného dne, měsíce a roku – kupní smlouvu následujícího znění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ředmět smlouv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cs-CZ"/>
        </w:rPr>
        <w:t xml:space="preserve">V této smlouvě se prodávající zavazuje zajistit výrobu, dopravit a předat kupujícímu do vlastnictví (tedy prodat) kupujícímu </w:t>
      </w:r>
      <w:r>
        <w:rPr>
          <w:rFonts w:cs="Arial" w:ascii="Arial" w:hAnsi="Arial"/>
          <w:b/>
          <w:sz w:val="24"/>
          <w:szCs w:val="24"/>
          <w:lang w:val="cs-CZ"/>
        </w:rPr>
        <w:t>„Lahve na pití pro děti od 2</w:t>
      </w:r>
      <w:r>
        <w:rPr>
          <w:rFonts w:cs="Arial" w:ascii="Arial" w:hAnsi="Arial"/>
          <w:b/>
          <w:color w:val="FF0000"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sz w:val="24"/>
          <w:szCs w:val="24"/>
          <w:lang w:val="cs-CZ"/>
        </w:rPr>
        <w:t>do 15 let pro Zaměstnaneckou pojišťovnu Škoda“</w:t>
      </w:r>
      <w:r>
        <w:rPr>
          <w:rFonts w:cs="Arial" w:ascii="Arial" w:hAnsi="Arial"/>
          <w:sz w:val="24"/>
          <w:szCs w:val="24"/>
          <w:lang w:val="cs-CZ"/>
        </w:rPr>
        <w:t xml:space="preserve"> přesně specifikované v čl. II této smlouvy (dále jen „předmět koupě“). Kupující se zavazuje předmět koupě převzít a zaplatit prodávajícímu sjednanou kupní cenu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Lahve na pití pro děti od 2 do 15 let pro ZPŠ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edmětem koupě jsou produkty pro pojištěnce ZPŠ v podobě lahví na pití pro děti od 2 do 10 let s potiskem (edukace správného mytí rukou) v počtu 8000 ks a lahví na pití pro děti od 10 do 15 let s potiskem (sport) v počtu 6000 ks. Součástí dodávky je balení v hygienické folii a originální papírové krabičce na lahev s českým návodem k použití v počtu 14000 ks. Grafika bude odsouhlasena kupujícím, konkrétně specialistou pro marketing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0" w:leader="none"/>
          <w:tab w:val="left" w:pos="1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I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0" w:leader="none"/>
          <w:tab w:val="left" w:pos="1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latební podmínky</w:t>
      </w:r>
    </w:p>
    <w:p>
      <w:pPr>
        <w:pStyle w:val="Import5"/>
        <w:widowControl/>
        <w:numPr>
          <w:ilvl w:val="0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trany si kupní cenu předmětu koupě sjednávají vzájemnou dohodou v částce</w:t>
      </w:r>
      <w:r>
        <w:rPr>
          <w:rFonts w:cs="Arial" w:ascii="Arial" w:hAnsi="Arial"/>
          <w:b/>
          <w:sz w:val="24"/>
          <w:szCs w:val="24"/>
          <w:lang w:val="cs-CZ"/>
        </w:rPr>
        <w:t xml:space="preserve"> 1.526.000 Kč</w:t>
      </w:r>
      <w:r>
        <w:rPr>
          <w:rFonts w:cs="Arial" w:ascii="Arial" w:hAnsi="Arial"/>
          <w:sz w:val="24"/>
          <w:szCs w:val="24"/>
          <w:lang w:val="cs-CZ"/>
        </w:rPr>
        <w:t xml:space="preserve"> (slovy: jedenmilionpětsetdvacetšesttisíckorunčeských), přičemž k této částce bude přičtena daň z přidané hodnoty (dále jen „DPH“) ve výši 21 % podle zvláštních předpisů (dále jen „kupní cena“). Konečná kupní cena včetně DPH tedy činí </w:t>
      </w:r>
      <w:r>
        <w:rPr>
          <w:rFonts w:cs="Arial" w:ascii="Arial" w:hAnsi="Arial"/>
          <w:b/>
          <w:bCs/>
          <w:sz w:val="24"/>
          <w:szCs w:val="24"/>
          <w:lang w:val="cs-CZ"/>
        </w:rPr>
        <w:t>1.846.460</w:t>
      </w:r>
      <w:r>
        <w:rPr>
          <w:rFonts w:cs="Arial" w:ascii="Arial" w:hAnsi="Arial"/>
          <w:b/>
          <w:sz w:val="24"/>
          <w:szCs w:val="24"/>
          <w:lang w:val="cs-CZ"/>
        </w:rPr>
        <w:t xml:space="preserve"> Kč </w:t>
      </w:r>
      <w:r>
        <w:rPr>
          <w:rFonts w:cs="Arial" w:ascii="Arial" w:hAnsi="Arial"/>
          <w:sz w:val="24"/>
          <w:szCs w:val="24"/>
          <w:lang w:val="cs-CZ"/>
        </w:rPr>
        <w:t>(slovy: jedenmilionosmsetčtyřicetšesttisícčtyřista-šedesátkorunčeských).</w:t>
      </w:r>
    </w:p>
    <w:p>
      <w:pPr>
        <w:pStyle w:val="Import5"/>
        <w:widowControl/>
        <w:numPr>
          <w:ilvl w:val="0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  <w:lang w:val="cs-CZ"/>
        </w:rPr>
        <w:t>Kupní cena zahrnuje náklady na výrobu, pětibarevný potisk, skladování, balení a dopravu zboží. Prodávající zajistí převoz zboží do třech kupujícím předem definovaných provozů.</w:t>
      </w:r>
    </w:p>
    <w:p>
      <w:pPr>
        <w:pStyle w:val="Import5"/>
        <w:widowControl/>
        <w:numPr>
          <w:ilvl w:val="0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  <w:lang w:val="cs-CZ"/>
        </w:rPr>
        <w:t xml:space="preserve">Kupní cena bude hrazena následovně: 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  <w:tab w:val="left" w:pos="1418" w:leader="none"/>
        </w:tabs>
        <w:spacing w:before="0" w:after="120"/>
        <w:ind w:left="709" w:hanging="142"/>
        <w:rPr/>
      </w:pPr>
      <w:r>
        <w:rPr>
          <w:rFonts w:cs="Arial" w:ascii="Arial" w:hAnsi="Arial"/>
          <w:sz w:val="24"/>
          <w:szCs w:val="24"/>
          <w:lang w:val="cs-CZ"/>
        </w:rPr>
        <w:t>-</w:t>
        <w:tab/>
        <w:t xml:space="preserve">Prodávající vystaví kupujícímu zálohovou fakturu na 50 % konečné kupní ceny, tedy částku </w:t>
      </w:r>
      <w:r>
        <w:rPr>
          <w:rFonts w:cs="Arial" w:ascii="Arial" w:hAnsi="Arial"/>
          <w:b/>
          <w:bCs/>
          <w:sz w:val="24"/>
          <w:szCs w:val="24"/>
          <w:lang w:val="cs-CZ"/>
        </w:rPr>
        <w:t>763.000 Kč bez DPH</w:t>
      </w:r>
      <w:r>
        <w:rPr>
          <w:rFonts w:cs="Arial" w:ascii="Arial" w:hAnsi="Arial"/>
          <w:sz w:val="24"/>
          <w:szCs w:val="24"/>
          <w:lang w:val="cs-CZ"/>
        </w:rPr>
        <w:t xml:space="preserve"> se splatností 14 dnů od data podpisu této kupní smlouv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  <w:tab w:val="left" w:pos="1418" w:leader="none"/>
        </w:tabs>
        <w:spacing w:before="0" w:after="120"/>
        <w:ind w:left="709" w:hanging="142"/>
        <w:rPr/>
      </w:pPr>
      <w:r>
        <w:rPr>
          <w:rFonts w:cs="Arial" w:ascii="Arial" w:hAnsi="Arial"/>
          <w:sz w:val="24"/>
          <w:szCs w:val="24"/>
          <w:lang w:val="cs-CZ"/>
        </w:rPr>
        <w:t>- Prodávající vystaví kupujícímu vyúčtovací daňový doklad s odečtem již uhrazené zálohy znějícím na částku</w:t>
      </w:r>
      <w:r>
        <w:rPr>
          <w:rFonts w:cs="Arial" w:ascii="Arial" w:hAnsi="Arial"/>
          <w:b/>
          <w:sz w:val="24"/>
          <w:szCs w:val="24"/>
          <w:lang w:val="cs-CZ"/>
        </w:rPr>
        <w:t xml:space="preserve"> 763.000 Kč bez DPH </w:t>
      </w:r>
      <w:r>
        <w:rPr>
          <w:rFonts w:cs="Arial" w:ascii="Arial" w:hAnsi="Arial"/>
          <w:sz w:val="24"/>
          <w:szCs w:val="24"/>
          <w:lang w:val="cs-CZ"/>
        </w:rPr>
        <w:t xml:space="preserve">se splatností </w:t>
        <w:br/>
        <w:t xml:space="preserve">14 dnů od data dodání zboží na uvedené adresy (dále jen „daňový doklad“). 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  <w:tab w:val="left" w:pos="1418" w:leader="none"/>
        </w:tabs>
        <w:spacing w:before="0" w:after="120"/>
        <w:ind w:left="709" w:hanging="142"/>
        <w:rPr/>
      </w:pPr>
      <w:r>
        <w:rPr>
          <w:rFonts w:cs="Arial" w:ascii="Arial" w:hAnsi="Arial"/>
          <w:sz w:val="24"/>
          <w:szCs w:val="24"/>
          <w:lang w:val="cs-CZ"/>
        </w:rPr>
        <w:t xml:space="preserve">- Daňový doklad vystavený prodávajícím předá prodávající osobně, elektronicky nebo zašle prokazatelně na adresu sídla kupujícího po splnění předmětu svého plnění a musí obsahovat všechny náležitosti řádného daňového dokladu ve smyslu příslušných právních předpisů a název projektu: </w:t>
      </w:r>
      <w:r>
        <w:rPr>
          <w:rFonts w:cs="Arial" w:ascii="Arial" w:hAnsi="Arial"/>
          <w:b/>
          <w:sz w:val="24"/>
          <w:szCs w:val="24"/>
          <w:lang w:val="cs-CZ"/>
        </w:rPr>
        <w:t>„Lahve na pití pro děti od 2 do 15 let pro ZPŠ.“</w:t>
      </w:r>
      <w:r>
        <w:rPr>
          <w:rFonts w:cs="Arial" w:ascii="Arial" w:hAnsi="Arial"/>
          <w:sz w:val="24"/>
          <w:szCs w:val="24"/>
          <w:lang w:val="cs-CZ"/>
        </w:rPr>
        <w:t xml:space="preserve">  Nesplnění výše uvedených podmínek zakládá právo kupujícího na vrácení daňového dokladu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cí podmínky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mluvní strany se dohodly na doručení zboží na následující adresy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  <w:lang w:val="cs-CZ"/>
        </w:rPr>
        <w:t>Adresa: ZPŠ Husova 302, Mladá Boleslav, PSČ 293 01</w:t>
        <w:br/>
        <w:t>Kontaktní osobaXXXXXXXXXXXXXXXXXXXXXXXXXXXXXXXX</w:t>
        <w:br/>
        <w:t>Počet ks: ZL ZPŠ Mýval 5520 ks, ZL ZPŠ Sport 4400 k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  <w:lang w:val="cs-CZ"/>
        </w:rPr>
        <w:t>Adresa: ZPŠ – areál Škoda auto a.s., Dělnická 531, Vrchlabí, PSČ 543 18</w:t>
        <w:br/>
        <w:t>Kontaktní osoba: XXXXXXXXXXXXXXXXXXXXXXX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očet ks: ZL ZPŠ Mýval 1680 ks, ZL ZPŠ Sport 1120 k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  <w:lang w:val="cs-CZ"/>
        </w:rPr>
        <w:t>Adresa: ZPŠ Javornická 1580, Rychnov nad Kněžnou, PSČ 516 01</w:t>
        <w:br/>
        <w:t>Kontaktní osobaXXXXXXXXXXXXXXXXXXXXXXXXXXXXXXXXX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očet ks: ZL ZPŠ Mýval 800 ks, ZL ZPŠ Sport 480 ks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Zboží bude doručeno v pracovní dny, a to v pondělí až čtvrtek mezi 9:00 a 14:00 hod. Zboží bude doručeno v kartonových krabicích po 80 ks. Zboží bude doručeno na všechny tři pobočky ZPŠ nejpozději do </w:t>
      </w:r>
      <w:r>
        <w:rPr>
          <w:rFonts w:cs="Arial" w:ascii="Arial" w:hAnsi="Arial"/>
          <w:b/>
          <w:bCs/>
          <w:sz w:val="24"/>
          <w:szCs w:val="24"/>
          <w:lang w:val="cs-CZ"/>
        </w:rPr>
        <w:t>15.11.2020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Doručení zboží je podmíněno připsáním peněz za zálohovou fakturu na účet prodávajícího. Při neproplacení zálohové faktury do 14 dnů od data vystavení se jedná o porušení smluvní povinnosti kupujícího a pro tento případ si sjednávají strany smluvní pokutu a kupující se zavazuje uhradit smluvní pokutu ve výši </w:t>
        <w:br/>
        <w:t xml:space="preserve">0,05 % z částky </w:t>
      </w:r>
      <w:r>
        <w:rPr>
          <w:rFonts w:cs="Arial" w:ascii="Arial" w:hAnsi="Arial"/>
          <w:b/>
          <w:bCs/>
          <w:sz w:val="24"/>
          <w:szCs w:val="24"/>
          <w:lang w:val="cs-CZ"/>
        </w:rPr>
        <w:t>763.000 Kč</w:t>
      </w:r>
      <w:r>
        <w:rPr>
          <w:rFonts w:cs="Arial" w:ascii="Arial" w:hAnsi="Arial"/>
          <w:sz w:val="24"/>
          <w:szCs w:val="24"/>
          <w:lang w:val="cs-CZ"/>
        </w:rPr>
        <w:t xml:space="preserve"> za každý kalendářní den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Při neproplacení vyúčtovacího daňového dokladu do 14 dnů od data vystavení se jedná o porušení smluvní povinnosti kupujícího a pro tento případ si sjednávají strany smluvní pokutu a kupující se zavazuje uhradit smluvní pokutu ve výši </w:t>
        <w:br/>
        <w:t xml:space="preserve">0,05 % z částky </w:t>
      </w:r>
      <w:r>
        <w:rPr>
          <w:rFonts w:cs="Arial" w:ascii="Arial" w:hAnsi="Arial"/>
          <w:b/>
          <w:bCs/>
          <w:sz w:val="24"/>
          <w:szCs w:val="24"/>
          <w:lang w:val="cs-CZ"/>
        </w:rPr>
        <w:t xml:space="preserve">763.000 Kč </w:t>
      </w:r>
      <w:r>
        <w:rPr>
          <w:rFonts w:cs="Arial" w:ascii="Arial" w:hAnsi="Arial"/>
          <w:sz w:val="24"/>
          <w:szCs w:val="24"/>
          <w:lang w:val="cs-CZ"/>
        </w:rPr>
        <w:t>za každý kalendářní den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Kupující má právo na smluvní pokutu ve výši 0,05 % z ceny dílčí dodávky zboží, s jejímž dodáním je dodavatel v prodlení, a to za každý i jen započatý kalendářní den prodlení a prodávající je povinen tuto smluvní pokutu zaplatit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Obě smluvní strany nenesou odpovědnost za zpoždění plnění svých povinností, které vzniklo z důvodu zásahu vyšší moci. Vyšší mocí se rozumí mimořádné, nepředvídatelné, neodvratitelné a nezaviněné události mimo kontrolu smluvních stran jako jsou například: záplavy, zemětřesení, požár a také vojenské operace, státní převrat, nepříznivá epidemiologická situace apod. V případě takové události je postižená smluvní strana povinna informovat druhou stranu písemnou formou. Pokud vzniklé zpoždění kvůli takovýmto událostem je delší než 3 měsíce, vyvolá postižená strana jednání smluvních stran a vzniklá situace se bude řešit dohodou a dodatkem k této smlouvě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0" w:leader="none"/>
        </w:tabs>
        <w:spacing w:before="0" w:after="120"/>
        <w:ind w:right="-288" w:hanging="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V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0" w:leader="none"/>
        </w:tabs>
        <w:spacing w:before="0" w:after="120"/>
        <w:ind w:right="-288" w:hanging="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Závěrečná ustanovení</w:t>
      </w:r>
    </w:p>
    <w:p>
      <w:pPr>
        <w:pStyle w:val="Import5"/>
        <w:widowControl/>
        <w:numPr>
          <w:ilvl w:val="0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  <w:lang w:val="cs-CZ"/>
        </w:rPr>
        <w:t xml:space="preserve">Právní vztahy mezi stranami, které tato smlouva výslovně neupravuje, se řídí příslušnými ustanovení zákona č. 89/2012 Sb., občanský zákoník. </w:t>
      </w:r>
    </w:p>
    <w:p>
      <w:pPr>
        <w:pStyle w:val="Import5"/>
        <w:widowControl/>
        <w:numPr>
          <w:ilvl w:val="0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  <w:lang w:val="cs-CZ"/>
        </w:rPr>
        <w:t>Jestliže se kterékoliv ujednání této smlouvy stane neplatným podle zákona č. 89/2012 Sb., občanský zákoník, je takové ujednání právně neúčinné pouze v rozsahu takového zákazu nebo neplatnosti, aniž by tím pozbyla platnost zbývající část takového ujednání nebo zbývající ujednání této smlouvy.</w:t>
      </w:r>
    </w:p>
    <w:p>
      <w:pPr>
        <w:pStyle w:val="Import5"/>
        <w:widowControl/>
        <w:numPr>
          <w:ilvl w:val="0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Tuto smlouvu lze měnit nebo doplňovat pouze dohodou smluvních stran ve formě písemných dodatků.</w:t>
      </w:r>
    </w:p>
    <w:p>
      <w:pPr>
        <w:pStyle w:val="Import5"/>
        <w:widowControl/>
        <w:numPr>
          <w:ilvl w:val="0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  <w:lang w:val="cs-CZ"/>
        </w:rPr>
        <w:t xml:space="preserve">Tato smlouva nabývá platnosti dnem podpisu a účinnosti dnem zveřejnění v registru smluv. </w:t>
      </w:r>
    </w:p>
    <w:p>
      <w:pPr>
        <w:pStyle w:val="Import5"/>
        <w:widowControl/>
        <w:numPr>
          <w:ilvl w:val="0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Obě smluvní strany prohlašují, že smlouva byla uzavřena na základě pravdivých údajů, že nebyla sjednána v tísni, ani za nápadně nevýhodných podmínek pro některou z nich. Svým podpisem dole potvrdily, že text této smlouvy vyjadřuje jejich svobodnou a vážnou vůli a přijímají tak na sebe práva a povinnosti ze smlouvy vyplývajíc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Tato smlouva je vyhotovena ve 2 stejnopisech s platností originálu. Prodávající obdržel 1 vyhotovení, kupující 1 vyhotovení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  <w:t>Příloh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dsouhlasená grafika 0,5l ZDRAVÁ LAHEV® ZPŠ MÝVAL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dsouhlasená grafika 0,5l ZDRAVÁ LAHEV® ZPŠ SPORT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V Žacléři dne:                                             V Mladé Boleslavi dne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Prodávající:</w:t>
        <w:tab/>
        <w:tab/>
        <w:tab/>
        <w:tab/>
        <w:tab/>
        <w:t xml:space="preserve">     Kupující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-----------------------------------</w:t>
        <w:tab/>
        <w:tab/>
        <w:tab/>
        <w:t xml:space="preserve">     -----------------------------------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avid Tomáš</w:t>
        <w:tab/>
        <w:tab/>
        <w:tab/>
        <w:tab/>
        <w:t xml:space="preserve">               Ing. Darina Ulmanová, MBA</w:t>
      </w:r>
    </w:p>
    <w:p>
      <w:pPr>
        <w:pStyle w:val="Normal"/>
        <w:keepNext w:val="true"/>
        <w:suppressAutoHyphens w:val="false"/>
        <w:rPr/>
      </w:pPr>
      <w:r>
        <w:rPr>
          <w:rFonts w:cs="Arial" w:ascii="Arial" w:hAnsi="Arial"/>
          <w:sz w:val="24"/>
          <w:szCs w:val="24"/>
          <w:lang w:val="cs-CZ"/>
        </w:rPr>
        <w:t xml:space="preserve">jednatel </w:t>
      </w:r>
      <w:r>
        <w:rPr>
          <w:rFonts w:cs="Arial" w:ascii="Arial" w:hAnsi="Arial"/>
          <w:sz w:val="24"/>
          <w:szCs w:val="24"/>
          <w:lang w:val="cs-CZ" w:eastAsia="cs-CZ"/>
        </w:rPr>
        <w:t>R&amp;B Mědílek s.r.o.</w:t>
      </w:r>
      <w:r>
        <w:rPr>
          <w:rFonts w:cs="Arial" w:ascii="Arial" w:hAnsi="Arial"/>
          <w:b/>
          <w:sz w:val="24"/>
          <w:szCs w:val="24"/>
          <w:lang w:val="cs-CZ" w:eastAsia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       </w:t>
        <w:tab/>
        <w:t xml:space="preserve">               ředitelka ZPŠ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90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sz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/>
  </w:style>
  <w:style w:type="character" w:styleId="PageNumber">
    <w:name w:val="Page Number"/>
    <w:basedOn w:val="WWStandardnpsmoodstavce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/>
  </w:style>
  <w:style w:type="character" w:styleId="BodyTextChar">
    <w:name w:val="Body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Import5">
    <w:name w:val="Import 5"/>
    <w:qFormat/>
    <w:pPr>
      <w:widowControl w:val="false"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JKNadpis1">
    <w:name w:val="JK_Nadpis 1"/>
    <w:basedOn w:val="Heading1"/>
    <w:qFormat/>
    <w:pPr>
      <w:numPr>
        <w:ilvl w:val="0"/>
        <w:numId w:val="2"/>
      </w:numPr>
      <w:spacing w:before="240" w:after="240"/>
      <w:jc w:val="center"/>
      <w:outlineLvl w:val="9"/>
    </w:pPr>
    <w:rPr/>
  </w:style>
  <w:style w:type="paragraph" w:styleId="JKNadpis2">
    <w:name w:val="JK_Nadpis 2"/>
    <w:basedOn w:val="Heading2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/>
  </w:style>
  <w:style w:type="paragraph" w:styleId="JKNadpis3">
    <w:name w:val="JK_Nadpis 3"/>
    <w:basedOn w:val="Heading3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ln">
    <w:name w:val="normální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8:00Z</dcterms:created>
  <dc:creator>ValdemarG</dc:creator>
  <dc:description/>
  <cp:keywords/>
  <dc:language>en-US</dc:language>
  <cp:lastModifiedBy>Vávrová, Vlasta</cp:lastModifiedBy>
  <cp:lastPrinted>2020-10-07T15:56:00Z</cp:lastPrinted>
  <dcterms:modified xsi:type="dcterms:W3CDTF">2020-10-16T07:46:00Z</dcterms:modified>
  <cp:revision>3</cp:revision>
  <dc:subject/>
  <dc:title>Vážený pane Matulo,</dc:title>
</cp:coreProperties>
</file>