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odatek č.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before="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e Smlouvě o dílo podle ust. par. 2586 a násl. občanského zákoníku ze dne 4. 2. 2016 </w:t>
        <w:br/>
        <w:t>/dále jen „smlouva“ /, uzavřené mezi níže uvedenými stranam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3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</w:r>
      <w:r>
        <w:rPr>
          <w:rFonts w:cs="Arial" w:ascii="Arial" w:hAnsi="Arial"/>
          <w:b/>
          <w:sz w:val="22"/>
          <w:szCs w:val="22"/>
        </w:rPr>
        <w:t>Zdravotnická záchranná služba Jihomoravského kraje, příspěvková organiz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ab/>
        <w:tab/>
        <w:tab/>
        <w:t>Kamenice 798/1d, 625 00 Br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jící:</w:t>
        <w:tab/>
        <w:tab/>
        <w:tab/>
        <w:tab/>
        <w:t>Ing. Milan Klusák, MBA, ředit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0034629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0034629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is v OR:</w:t>
        <w:tab/>
        <w:tab/>
        <w:tab/>
        <w:tab/>
        <w:t>Krajský soud v Brně sp. zn. Pr 124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 (číslo účtu):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dále jen „ZZS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objednatel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Jméno:</w:t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IMOS Brno a.s.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ab/>
        <w:tab/>
        <w:tab/>
        <w:t xml:space="preserve">Olomoucká 704/174, Brn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jící:</w:t>
        <w:tab/>
        <w:tab/>
        <w:tab/>
        <w:tab/>
        <w:t>Ing. Robert Suchánek, předseda představenst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</w:r>
      <w:r>
        <w:rPr>
          <w:sz w:val="26"/>
          <w:szCs w:val="26"/>
        </w:rPr>
        <w:t>2532225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</w:t>
        <w:tab/>
        <w:tab/>
        <w:tab/>
        <w:tab/>
        <w:tab/>
        <w:t>CZ2532225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is v OR:</w:t>
        <w:tab/>
        <w:tab/>
        <w:tab/>
        <w:tab/>
        <w:t>Krajský soud v Brně sp. zn. B 2211</w:t>
      </w:r>
    </w:p>
    <w:p>
      <w:pPr>
        <w:pStyle w:val="Textkomen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 (číslo účtu):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“zhotovitel“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sz w:val="22"/>
          <w:szCs w:val="22"/>
        </w:rPr>
        <w:t>1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 čl. IV/6 smlouvy se vkládá nový čl. IV/6a, který zní takto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říloha č. 1 a příloha č. 6 smlouvy se mění v části, týkající se výplní otvorů jihozápadního průčelí, a to způsobem a v rozsahu dle změnového listu č. 1, který je jako příloha č. 8 nedílnou součástí této smlouvy. Tato změna je vyvolána objednatelem, a to za účelem nahrazení původně navrženého technického řešení příslušných výplní řešením vhodnějším.   </w:t>
      </w:r>
    </w:p>
    <w:p>
      <w:pPr>
        <w:pStyle w:val="TextBody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sz w:val="22"/>
          <w:szCs w:val="22"/>
        </w:rPr>
        <w:t>2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Čl. V/19 smlouvy se mění a nadále zní takto: </w:t>
      </w:r>
    </w:p>
    <w:p>
      <w:pPr>
        <w:pStyle w:val="TextBody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Cena díla / dále jen „ cena díla “ / činí 45 548 674,60 Kč bez DPH. Tato cena díla je podrobně rozčleněna v položkovém rozpočtu / ve zhotovitelem oceněném výkazu výměr /, který je přílohou č. 2 Smlouvy /, ve znění přílohy č. 8 smlouvy.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sz w:val="22"/>
          <w:szCs w:val="22"/>
        </w:rPr>
        <w:t>3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Čl. VII/38 smlouvy se mění a nadále zní takto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ílo bude prováděno v těchto termínech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/ termín předání a převzetí staveniště: do 14-ti dnů od uzavření smlouvy na základě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výzvy objednatele,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/ termín pro zahájení stavebních prací: bez zbytečného odkladu po převzetí stanoviště zhotovitelem,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c/ termín pro dokončení stavebních prací: nejpozději do 14. 9. 2016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/ termín pro předání a převzetí dokončeného díla: nejpozději do 14. 9. 2016.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Ostatní ujednání smlouvy nejsou tímto dodatkem nijak dotčen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Dáno ve dvou originálních písemných vyhotoveních, z nichž každá ze smluvních stran obdrží po jednom.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V Brně dne</w:t>
        <w:tab/>
        <w:t>3. 8. 2016</w:t>
        <w:tab/>
        <w:tab/>
        <w:tab/>
        <w:tab/>
        <w:tab/>
        <w:t xml:space="preserve">   V Brně d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ab/>
        <w:tab/>
        <w:t>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</w:rPr>
        <w:t>Ing. Milan Kusák, MBA</w:t>
        <w:tab/>
        <w:tab/>
        <w:tab/>
        <w:tab/>
        <w:t xml:space="preserve">     </w:t>
        <w:tab/>
        <w:t xml:space="preserve">       Ing. Robert Suchán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ředitel</w:t>
        <w:tab/>
        <w:tab/>
        <w:tab/>
        <w:tab/>
        <w:tab/>
        <w:tab/>
        <w:t xml:space="preserve">   předseda představenst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 Objednatel</w:t>
        <w:tab/>
        <w:tab/>
        <w:tab/>
        <w:tab/>
        <w:tab/>
        <w:t xml:space="preserve">         Zhotovite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0"/>
        <w:gridCol w:w="1185"/>
        <w:gridCol w:w="4050"/>
        <w:gridCol w:w="330"/>
        <w:gridCol w:w="855"/>
        <w:gridCol w:w="960"/>
        <w:gridCol w:w="1110"/>
      </w:tblGrid>
      <w:tr>
        <w:trPr>
          <w:trHeight w:val="285" w:hRule="atLeast"/>
        </w:trPr>
        <w:tc>
          <w:tcPr>
            <w:tcW w:w="160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ZS Znojmo</w:t>
            </w:r>
          </w:p>
        </w:tc>
        <w:tc>
          <w:tcPr>
            <w:tcW w:w="4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0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měnový list č.1</w:t>
            </w:r>
          </w:p>
        </w:tc>
        <w:tc>
          <w:tcPr>
            <w:tcW w:w="4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.č.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íslo položky</w:t>
            </w:r>
          </w:p>
        </w:tc>
        <w:tc>
          <w:tcPr>
            <w:tcW w:w="405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ázev položky</w:t>
            </w:r>
          </w:p>
        </w:tc>
        <w:tc>
          <w:tcPr>
            <w:tcW w:w="33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J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nožství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 / MJ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lkem (Kč)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5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měna výplně otvoru jihozápadního průčelí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3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 612-0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+M předsazené keram.fasády z režných cihel tl.140mm, 290/140/65, nasákavost do 6,1%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,20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950,00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 290,00 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rezové kotvení Halfen Deha, včetně montáže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pl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00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 960,00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 960,00 </w:t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 784-0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ýmalba prodyšná, čistitelná na bázi vinylakrylát. pryskyřic vč.penetrace, vhodná i na SDRK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3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48,60 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238115R00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divo ***** 30 P+D P10 na MVC 5, tl. 300 mm 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8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 839,60 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168125R00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řeklad ***** plochý 145x71x2000 mm 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s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950,00 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168126R00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řeklad ***** plochý 145x71x2250 mm 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s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35,00 </w:t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/O systémové hliníkové okno s vloženými meziokenními vložkami 16 500/75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s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00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92 750,00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92 750,00 </w:t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/O systémové hliníkové okno s vloženými meziokenními vložkami 16 500/75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s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00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3 340,00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3 340,00 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/Z  venkovní zábradlí oken prosklené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s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00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 645,00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 290,00 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473182R00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mítka vnitřního zdiva ze suché směsi, štuková 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3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100,40 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473187T00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říplatek za zabudované rohovníky průměr v m2 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8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42,00 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168122R00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řeklad ***** plochý 145x71x1250 mm 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s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14,00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8,00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3 472,00 </w:t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4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 767-35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a/Z - předokenní zábradlí z bezpečnostního skla 680/93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s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14,00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 260,00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101 640,00 </w:t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36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 769.1-07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a/O - Al okno 700/2600 dle popisu, žaluzie na ruční ovládání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s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10,00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 570,00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225 700,00 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37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 769.1-08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b/O - Al okno 700/2600 dle popisu, žaluzie na el.pohon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s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4,00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9 412,00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117 648,00 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elkem bez DPH</w:t>
            </w:r>
          </w:p>
        </w:tc>
        <w:tc>
          <w:tcPr>
            <w:tcW w:w="40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 214,40 Kč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Textkomente">
    <w:name w:val="Text komentář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1:55:00Z</dcterms:created>
  <dc:creator>JUDr.Petr Smejkal</dc:creator>
  <dc:description/>
  <cp:keywords/>
  <dc:language>en-US</dc:language>
  <cp:lastModifiedBy>Přibylová Markéta</cp:lastModifiedBy>
  <cp:lastPrinted>2007-11-20T15:47:00Z</cp:lastPrinted>
  <dcterms:modified xsi:type="dcterms:W3CDTF">2016-08-23T11:56:00Z</dcterms:modified>
  <cp:revision>4</cp:revision>
  <dc:subject/>
  <dc:title>Konvent Hospitálského řádu sv</dc:title>
</cp:coreProperties>
</file>