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40" w:leader="none"/>
        </w:tabs>
        <w:jc w:val="center"/>
        <w:rPr>
          <w:szCs w:val="32"/>
        </w:rPr>
      </w:pPr>
      <w:r>
        <w:rPr/>
        <w:t xml:space="preserve"> </w:t>
      </w:r>
      <w:r>
        <w:rPr/>
        <w:t>Rámcová 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0/2016</w:t>
      </w:r>
    </w:p>
    <w:p>
      <w:pPr>
        <w:pStyle w:val="Heading3"/>
        <w:jc w:val="left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Praní a mandlování“ Hana  a Jaroslav Čablovi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se sídlem: Dr. M. Horákové 156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249" w:hanging="0"/>
        <w:jc w:val="both"/>
        <w:rPr/>
      </w:pPr>
      <w:r>
        <w:rPr/>
        <w:t>504 01 Nový Bydžov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IČ: 15606902                                  DIČ: CZ470501527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Bankovní spojení : </w:t>
      </w:r>
    </w:p>
    <w:p>
      <w:pPr>
        <w:pStyle w:val="Normal"/>
        <w:tabs>
          <w:tab w:val="clear" w:pos="709"/>
          <w:tab w:val="left" w:pos="3600" w:leader="none"/>
        </w:tabs>
        <w:ind w:left="2160" w:hanging="0"/>
        <w:jc w:val="both"/>
        <w:rPr/>
      </w:pPr>
      <w:r>
        <w:rPr/>
        <w:t>(dále jen zhotovitel)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</w:rPr>
      </w:pPr>
      <w:r>
        <w:rPr>
          <w:b/>
        </w:rPr>
        <w:t xml:space="preserve">Domov mládeže, internát a školní jídelna, Hradec Králové, Vocelova 1469/5 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</w:rPr>
      </w:pPr>
      <w:r>
        <w:rPr/>
        <w:t>se sídlem Vocelova 1469/5, 500 02 Hradec Králové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</w:rPr>
      </w:pPr>
      <w:r>
        <w:rPr>
          <w:b/>
        </w:rPr>
        <w:t xml:space="preserve">zastoupený: Mgr. Sylvou Nekolovou , ředitelkou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IČ:  00528315</w:t>
        <w:tab/>
        <w:t xml:space="preserve"> DIČ:CZ00528315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</w:rPr>
      </w:pPr>
      <w:r>
        <w:rPr/>
        <w:t xml:space="preserve">Bankovní spojení: </w:t>
      </w:r>
    </w:p>
    <w:p>
      <w:pPr>
        <w:pStyle w:val="Normal"/>
        <w:ind w:left="2125" w:firstLine="2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podle ustanovení</w:t>
      </w:r>
      <w:r>
        <w:rPr>
          <w:color w:val="4472C4"/>
        </w:rPr>
        <w:t xml:space="preserve"> </w:t>
      </w:r>
      <w:r>
        <w:rPr/>
        <w:t>§ 2586 a násl. zákona č. 89/2012 Sb., občanský zákoník v aktuálním znění,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. </w:t>
      </w: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864" w:leader="none"/>
        </w:tabs>
        <w:autoSpaceDE w:val="false"/>
        <w:spacing w:lineRule="atLeast" w:line="240"/>
        <w:ind w:right="-36" w:hanging="0"/>
        <w:jc w:val="both"/>
        <w:rPr/>
      </w:pPr>
      <w:r>
        <w:rPr/>
        <w:t xml:space="preserve">Předmětem plnění této smlouvy je zajištění služeb </w:t>
      </w:r>
      <w:r>
        <w:rPr>
          <w:b/>
        </w:rPr>
        <w:t>praní prádla</w:t>
      </w:r>
      <w:r>
        <w:rPr/>
        <w:t xml:space="preserve"> a činností souvisejících, pro</w:t>
      </w:r>
      <w:r>
        <w:rPr>
          <w:color w:val="000000"/>
        </w:rPr>
        <w:t xml:space="preserve"> Domov mládeže, internát a školní jídelnu, Hradec Králové, Vocelova 1469/5 .</w:t>
      </w:r>
    </w:p>
    <w:p>
      <w:pPr>
        <w:pStyle w:val="Normal"/>
        <w:tabs>
          <w:tab w:val="clear" w:pos="709"/>
          <w:tab w:val="left" w:pos="0" w:leader="none"/>
          <w:tab w:val="left" w:pos="9864" w:leader="none"/>
        </w:tabs>
        <w:autoSpaceDE w:val="false"/>
        <w:spacing w:lineRule="atLeast" w:line="240"/>
        <w:ind w:right="-36" w:hanging="0"/>
        <w:jc w:val="both"/>
        <w:rPr>
          <w:color w:val="000000"/>
        </w:rPr>
      </w:pPr>
      <w:r>
        <w:rPr>
          <w:color w:val="000000"/>
        </w:rPr>
        <w:t xml:space="preserve">Činnosti související s praním prádla tj. kontrola povlečení z hlediska poškození a jeho vytřídění (oddělené balení poškozeného prádla), drobné opravy (přišívání knoflíků, zašití švů apod.), odstraňování skvrn. </w:t>
      </w:r>
    </w:p>
    <w:p>
      <w:pPr>
        <w:pStyle w:val="Normal"/>
        <w:jc w:val="center"/>
        <w:rPr/>
      </w:pPr>
      <w:r>
        <w:rPr>
          <w:b/>
          <w:bCs/>
        </w:rPr>
        <w:t xml:space="preserve">II. </w:t>
      </w:r>
      <w:r>
        <w:rPr>
          <w:b/>
        </w:rPr>
        <w:t>Dob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mlouva se uzavírá na dobu od 1. 1. 2017 do 31. 12. 2018 s možností prodloužení smluvního vztahu po vzájemné dohodě o 1 rok. </w:t>
      </w:r>
    </w:p>
    <w:p>
      <w:pPr>
        <w:pStyle w:val="Normal"/>
        <w:jc w:val="both"/>
        <w:rPr/>
      </w:pPr>
      <w:r>
        <w:rPr/>
        <w:t>V případě ukončení smluvního vztahu v průběhu sjednané doby platí  dvouměsíční výpovědní lhů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em plnění jsou pracoviště objednatele:  Vocelova 1469/5, Hradecká 1204/5 a J. Masaryka 632/28 v Hradci Král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Součinnost objednatele a zhotov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ntaktní osoby :</w:t>
      </w:r>
    </w:p>
    <w:p>
      <w:pPr>
        <w:pStyle w:val="Normal"/>
        <w:rPr/>
      </w:pPr>
      <w:r>
        <w:rPr>
          <w:b/>
          <w:bCs/>
        </w:rPr>
        <w:t>Za zhotovitele:</w:t>
      </w:r>
      <w:r>
        <w:rPr/>
        <w:t xml:space="preserve"> </w:t>
      </w:r>
    </w:p>
    <w:p>
      <w:pPr>
        <w:pStyle w:val="Normal"/>
        <w:tabs>
          <w:tab w:val="clear" w:pos="709"/>
          <w:tab w:val="left" w:pos="4860" w:leader="none"/>
        </w:tabs>
        <w:rPr>
          <w:i/>
          <w:i/>
        </w:rPr>
      </w:pPr>
      <w:r>
        <w:rPr/>
        <w:t xml:space="preserve">kontaktní osoba ve věcech smluvních :     </w:t>
        <w:tab/>
        <w:t>Hana a Jaroslav Čablovi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tel.: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mobil: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                                                                     e-mail: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bCs/>
        </w:rPr>
        <w:t>Za objednatele</w:t>
      </w:r>
      <w:r>
        <w:rPr>
          <w:bCs/>
        </w:rPr>
        <w:t xml:space="preserve">: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kontaktní osoba ve věcech smluvních:  </w:t>
        <w:tab/>
        <w:t xml:space="preserve">Mgr. Sylva Nekolová, ředitelka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tel.: </w:t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/>
        <w:t xml:space="preserve">                                                               </w:t>
      </w:r>
      <w:r>
        <w:rPr/>
        <w:tab/>
        <w:t>e-mail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kontaktní osoba ve věcech fakturačních: </w:t>
        <w:tab/>
        <w:t xml:space="preserve">Zdena Vlčková, referent majetkové správy      provozního úseku                                                     tel: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                                                                  </w:t>
      </w:r>
      <w:r>
        <w:rPr/>
        <w:tab/>
        <w:t>e-mail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kontaktní osoby ve věcech objednávání (skladnice prádla) na jednotlivých pracovištích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pracoviště Vocelova:      </w:t>
      </w:r>
    </w:p>
    <w:p>
      <w:pPr>
        <w:pStyle w:val="Normal"/>
        <w:tabs>
          <w:tab w:val="clear" w:pos="709"/>
          <w:tab w:val="left" w:pos="4860" w:leader="none"/>
        </w:tabs>
        <w:rPr>
          <w:color w:val="4472C4"/>
          <w:u w:val="single"/>
        </w:rPr>
      </w:pPr>
      <w:r>
        <w:rPr/>
        <w:t xml:space="preserve">pracoviště Hradecká:      </w:t>
      </w:r>
    </w:p>
    <w:p>
      <w:pPr>
        <w:pStyle w:val="Normal"/>
        <w:tabs>
          <w:tab w:val="clear" w:pos="709"/>
          <w:tab w:val="left" w:pos="4860" w:leader="none"/>
        </w:tabs>
        <w:rPr>
          <w:color w:val="0070C0"/>
          <w:u w:val="single"/>
        </w:rPr>
      </w:pPr>
      <w:r>
        <w:rPr>
          <w:u w:val="single"/>
        </w:rPr>
        <w:t xml:space="preserve">pracoviště J.Masaryka: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bCs/>
        </w:rPr>
        <w:t>Změnu kontaktních osob nebo adres jsou smluvní strany povinny si neprodleně oznámit e-mai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. </w:t>
      </w:r>
      <w:r>
        <w:rPr>
          <w:b/>
        </w:rPr>
        <w:t>Cena, platební a faktura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540" w:right="72" w:hanging="540"/>
        <w:jc w:val="both"/>
        <w:rPr/>
      </w:pPr>
      <w:r>
        <w:rPr>
          <w:color w:val="000000"/>
        </w:rPr>
        <w:t xml:space="preserve">Obě strany se dohodly, že cena bude tvořena dle cenové nabídky zhotovitele ze dne 8. 12. 2016, </w:t>
      </w:r>
      <w:r>
        <w:rPr/>
        <w:t xml:space="preserve">která je nedílnou přílohou č. 1 této rámcové smlouvy.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72" w:hanging="540"/>
        <w:jc w:val="both"/>
        <w:rPr>
          <w:b/>
          <w:b/>
        </w:rPr>
      </w:pPr>
      <w:r>
        <w:rPr/>
        <w:t xml:space="preserve">2.      </w:t>
      </w:r>
      <w:r>
        <w:rPr>
          <w:b/>
        </w:rPr>
        <w:t>Maximální roční finanční objem prací je do 400 tis. Kč vč. DPH</w:t>
      </w:r>
    </w:p>
    <w:p>
      <w:pPr>
        <w:pStyle w:val="Normal"/>
        <w:ind w:left="540" w:hanging="540"/>
        <w:jc w:val="both"/>
        <w:rPr/>
      </w:pPr>
      <w:r>
        <w:rPr/>
        <w:t>3.     V ceně musí být zahrnuty veškeré náklady na služby a dodávku zakázky do místa plnění dle čl. III této smlouvy, včetně nákladů na dopravu do místa plnění.</w:t>
      </w:r>
    </w:p>
    <w:p>
      <w:pPr>
        <w:pStyle w:val="Normal"/>
        <w:ind w:left="540" w:hanging="540"/>
        <w:jc w:val="both"/>
        <w:rPr/>
      </w:pPr>
      <w:r>
        <w:rPr/>
        <w:t>4.    Zhotovitel musí provádět oddělenou fakturaci, tzn. vystavit jednotlivou fakturu na zakázku z hlavní činnosti a další fakturu na zakázku z doplňkové činnosti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hotovitel musí objednateli fakturovat zvlášť i jednotlivé dodatečné opravy oddělených          poškozených textilií. Přílohou faktury bude vždy dodací list se specifikací prádl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      Cena dle přílohy č. 1 je nejvýše přípustná po celou dobu realizace zakázek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6.      Podkladem pro placení jsou faktury, vystavené zhotovitelem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Každá faktura bude vystavena zhotovitelem po řádném odsouhlasení plnění zakázky (dle </w:t>
      </w:r>
      <w:r>
        <w:rPr>
          <w:i/>
        </w:rPr>
        <w:t>Přijímacího listu</w:t>
      </w:r>
      <w:r>
        <w:rPr/>
        <w:t xml:space="preserve"> ) kontaktními osobami na jednotlivých pracovištích 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7.   Každá faktura bude obsahovat náležitosti stanovené § 26 zákona o DPH a Občanského zákoníku. Objednatel je oprávněn vrátit vadnou fakturu zhotoviteli, a to až do lhůty její splatnosti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8.   </w:t>
        <w:tab/>
        <w:t xml:space="preserve">Splatnost každé faktury činí 14 </w:t>
      </w:r>
      <w:r>
        <w:rPr>
          <w:bCs/>
        </w:rPr>
        <w:t>dnů</w:t>
      </w:r>
      <w:r>
        <w:rPr/>
        <w:t xml:space="preserve"> ode dne vystavení faktury nebo vystavení opravené faktury. Tato povinnost je splněna připsáním příslušné částky na účet zhotovitele.</w:t>
      </w:r>
    </w:p>
    <w:p>
      <w:pPr>
        <w:pStyle w:val="Normal"/>
        <w:tabs>
          <w:tab w:val="clear" w:pos="709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I. </w:t>
      </w:r>
      <w:r>
        <w:rPr>
          <w:b/>
        </w:rPr>
        <w:t>Práva 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540" w:hanging="540"/>
        <w:rPr/>
      </w:pPr>
      <w:r>
        <w:rPr/>
        <w:t xml:space="preserve">Zhotovitel je povinen dodávat objednateli provedenou zakázku ve sjednaném čase v místě   plnění.     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2.    </w:t>
        <w:tab/>
        <w:t xml:space="preserve">Objednatel uvede na </w:t>
      </w:r>
      <w:r>
        <w:rPr>
          <w:i/>
        </w:rPr>
        <w:t>Přijímacím listu</w:t>
      </w:r>
      <w:r>
        <w:rPr/>
        <w:t xml:space="preserve"> vždy místo plnění, a bude specifikovat, zda se jedná o        zakázku z hlavní nebo doplňkové činnosti.  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3.    </w:t>
        <w:tab/>
        <w:t xml:space="preserve">Zhotovitel bude oddělovat poškozené textilie, předávat zvlášť objednateli i zvlášť fakturovat. 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4.     </w:t>
        <w:tab/>
        <w:t>Jednotlivé zakázky budou zhotoveny nejpozději do 5-ti pracovních dnů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VII. Doprava prádla</w:t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rPr/>
      </w:pPr>
      <w:r>
        <w:rPr/>
        <w:t>1.     Odvoz prádla k vyprání ke zhotoviteli a zpětný dovoz po provedení služby zajistí zhotovitel vlastními dopravními prostředky zpravidla do druhého dne po objednání, případně dle potřeby objednatele, zpravidla v dopoledních hodinách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bCs/>
        </w:rPr>
        <w:t>VIII. Přejímka prádl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Objednatel předá zhotoviteli prádlo k vyprání, společně se specifikací na </w:t>
      </w:r>
      <w:r>
        <w:rPr>
          <w:i/>
        </w:rPr>
        <w:t>Přijímacím listu</w:t>
      </w:r>
      <w:r>
        <w:rPr/>
        <w:t xml:space="preserve"> zhotovitele (ve třech vyhotoveních), kde prádlo bude identifikováno dle skladové karty objednatele (objednatel pro svou potřebu uvede i číslo skladové karty u každého předaného druhu prádla).  V kolonce </w:t>
      </w:r>
      <w:r>
        <w:rPr>
          <w:i/>
        </w:rPr>
        <w:t>Druh</w:t>
      </w:r>
      <w:r>
        <w:rPr/>
        <w:t xml:space="preserve"> prádla může objednatel upřesnit barvu, příp. vzor. Zhotovitel  potvrdí  objednateli správnost převzetí dle ks a sortimentu na  </w:t>
      </w:r>
      <w:r>
        <w:rPr>
          <w:i/>
        </w:rPr>
        <w:t>Přijímacích listech</w:t>
      </w:r>
      <w:r>
        <w:rPr/>
        <w:t>,         z nichž jeden obdrží objednatel a dva  zůstanou zhotoviteli s případnými připomínkami.</w:t>
      </w:r>
    </w:p>
    <w:p>
      <w:pPr>
        <w:pStyle w:val="Normal"/>
        <w:ind w:left="540" w:hanging="540"/>
        <w:jc w:val="both"/>
        <w:rPr/>
      </w:pPr>
      <w:r>
        <w:rPr/>
        <w:t xml:space="preserve">2.     Objednatel souhlasí s tím, že přepočítání prádla na kusy podle sortimentu, kontrolu poškození a silného znečištění provede zhotovitel na provozovně prádelny.  </w:t>
      </w:r>
    </w:p>
    <w:p>
      <w:pPr>
        <w:pStyle w:val="Normal"/>
        <w:ind w:left="540" w:hanging="0"/>
        <w:jc w:val="both"/>
        <w:rPr/>
      </w:pPr>
      <w:r>
        <w:rPr/>
        <w:t>V případě zjištění závady (v počtech ks přebíraného prádla, poškození uvedeném v </w:t>
      </w:r>
      <w:r>
        <w:rPr>
          <w:i/>
        </w:rPr>
        <w:t>Přijímacím listu</w:t>
      </w:r>
      <w:r>
        <w:rPr/>
        <w:t>, silného znečištění neuvedeného v </w:t>
      </w:r>
      <w:r>
        <w:rPr>
          <w:i/>
        </w:rPr>
        <w:t>Přijímacím listu</w:t>
      </w:r>
      <w:r>
        <w:rPr/>
        <w:t>) zhotovitel neprodleně informuje e-mailem kontaktní osoby na jednotlivých pracovištích objednatele ( viz výše uvedené kontakty v čl. IV. této smlouvy) a vstoupí s nimi do jednání.</w:t>
      </w:r>
    </w:p>
    <w:p>
      <w:pPr>
        <w:pStyle w:val="Normal"/>
        <w:ind w:left="540" w:hanging="0"/>
        <w:jc w:val="both"/>
        <w:rPr/>
      </w:pPr>
      <w:r>
        <w:rPr/>
        <w:t xml:space="preserve">Zhotovitel předá zakázku objednateli dle </w:t>
      </w:r>
      <w:r>
        <w:rPr>
          <w:i/>
        </w:rPr>
        <w:t>Přijímacího listu</w:t>
      </w:r>
      <w:r>
        <w:rPr/>
        <w:t xml:space="preserve">, na kterém objednatel potvrdí        zhotoviteli správnost přijetí zakázky, nebo uvede případné připomínky. </w:t>
      </w:r>
    </w:p>
    <w:p>
      <w:pPr>
        <w:pStyle w:val="Normal"/>
        <w:ind w:left="540" w:hanging="540"/>
        <w:jc w:val="both"/>
        <w:rPr/>
      </w:pPr>
      <w:r>
        <w:rPr/>
        <w:t>3.     Objednatel je povinen neprodleně prohlédnout zakázku a e-mailem reklamovat zjevné vady        kvality nebo chybný počet ks vráceného prádla, nejpozději však do 7 dnů od předání zakázky.V případě oprávněnosti reklamace poskytne zhotovitel bezodkladně bezvadné plnění, resp. vystaví objednateli dobropis.</w:t>
      </w:r>
    </w:p>
    <w:p>
      <w:pPr>
        <w:pStyle w:val="Normal"/>
        <w:ind w:left="540" w:hanging="540"/>
        <w:jc w:val="both"/>
        <w:rPr/>
      </w:pPr>
      <w:r>
        <w:rPr/>
        <w:t xml:space="preserve">4.    </w:t>
        <w:tab/>
        <w:t>Z reklamace jsou vyloučené vady zakázky, které vznikly po jeho převzetí objednatelem, pokud ke škodě došlo vlivem objednatele, třetí osoby nebo náhodnou událost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IX. Ostatní ujednání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okud v této smlouvě není stanoveno jinak, řídí se právní vztahy z ní vyplývající českými právními předpisy, zejména příslušný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V případě, že některá ustanovení této smlouvy jsou nebo se stanou neúčinná nebo neplatná, nebude to mít za následek neplatnost či neúčinnost smlouvy a použije se právní předpis, který nejblíže odpovídá účelu a smyslu smlouvy, popř. bude požádáno o vydání nového rozhodnutí správního orgánu, které bude nejblíže odpovídat smyslu a účelu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Smluvní strany mohou odstoupit od této smlouvy jako celku v případě, že dojde k opakovanému porušení závazků týkajících se jednotlivých dílčích plnění uskutečněných na základě této smlouvy a toto neplnění nebude napraveno po písemném upozornění druhé strany a poskytnutí dodatečné lhůty ke splnění. Odstoupením od smlouvy smlouva zaniká, jakmile je písemné oznámení o odstoupení prokazatelně doručeno druhé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Smlouva se vyhotovuje ve čtyřech stejnopisech s platností originálu. Objednatel obdrží tři stejnopisy a zhotovitel jeden výtisk stejnopi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Tato smlouva byla uzavřena svobodně a vážně a odpovídá pravé vůli smluvních stran, které na důkaz souhlasu s jejím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V Hradci Králové dne  5. 1. 2017                                       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                                            ----------------------------------------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gr. Sylva Nekolová                </w:t>
      </w:r>
      <w:r>
        <w:rPr/>
        <w:t xml:space="preserve">                                                  </w:t>
      </w:r>
      <w:r>
        <w:rPr>
          <w:b/>
        </w:rPr>
        <w:t>Jaroslav Čabla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za  objednatele                                                                          za zhotovitele</w:t>
      </w:r>
    </w:p>
    <w:sectPr>
      <w:footerReference w:type="default" r:id="rId2"/>
      <w:footerReference w:type="first" r:id="rId3"/>
      <w:type w:val="nextPage"/>
      <w:pgSz w:w="11906" w:h="16838"/>
      <w:pgMar w:left="1021" w:right="1286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Partn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4:00Z</dcterms:created>
  <dc:creator>Marek Matuszynski</dc:creator>
  <dc:description/>
  <dc:language>en-US</dc:language>
  <cp:lastModifiedBy>Hnizdova</cp:lastModifiedBy>
  <cp:lastPrinted>2017-01-03T14:38:00Z</cp:lastPrinted>
  <dcterms:modified xsi:type="dcterms:W3CDTF">2017-02-13T11:46:00Z</dcterms:modified>
  <cp:revision>3</cp:revision>
  <dc:subject/>
  <dc:title>Rámcová kupní smlouva</dc:title>
</cp:coreProperties>
</file>