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M L O U V 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oskytování přípravy obědů a surovin na svačiny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zavřená mezi smluvními stranami: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Firma/název/jméno a příjmení:</w:t>
        <w:tab/>
        <w:t>Šumperská restaurační s.r.o.</w:t>
        <w:tab/>
        <w:tab/>
        <w:tab/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IČ:</w:t>
        <w:tab/>
        <w:tab/>
        <w:tab/>
        <w:tab/>
        <w:tab/>
        <w:t>25371223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DIČ:</w:t>
        <w:tab/>
        <w:tab/>
        <w:tab/>
        <w:tab/>
        <w:tab/>
        <w:t>CZ2537122</w:t>
        <w:tab/>
        <w:tab/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Sídlo/bydliště:</w:t>
        <w:tab/>
        <w:tab/>
        <w:tab/>
        <w:tab/>
        <w:t>Mezi Vodami 1955/19, Praha 4, 143 00</w:t>
        <w:tab/>
        <w:tab/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Zástupce:</w:t>
        <w:tab/>
        <w:tab/>
        <w:tab/>
        <w:tab/>
        <w:t>Ing. Marek Staroveský</w:t>
        <w:tab/>
        <w:tab/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Provozovna:</w:t>
        <w:tab/>
        <w:tab/>
        <w:tab/>
        <w:tab/>
        <w:t xml:space="preserve">Jídelna Pramet, Uničovská 2, Šumperk 787 01 </w:t>
        <w:tab/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ontaktní adresa:</w:t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oba oprávněná jednat ve věcech smluvních: Martina Zatloukalová</w:t>
        <w:tab/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Jako poskytovatel na straně jedné (dále jen „dodavatel“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polečnost: </w:t>
        <w:tab/>
        <w:tab/>
        <w:tab/>
        <w:tab/>
        <w:tab/>
        <w:tab/>
        <w:t>PONTIS Šumperk o.p.s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ab/>
        <w:tab/>
        <w:tab/>
        <w:tab/>
        <w:t>25843907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ídlo:</w:t>
        <w:tab/>
        <w:tab/>
        <w:tab/>
        <w:tab/>
        <w:tab/>
        <w:tab/>
        <w:tab/>
        <w:t>Gen. Svobody 2800/68, 787 01 Šumper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ástupce: </w:t>
        <w:tab/>
        <w:tab/>
        <w:tab/>
        <w:tab/>
        <w:tab/>
        <w:tab/>
        <w:t>Mgr. Miroslav Adámek, ředitel společnosti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Jako objednatel na straně druhé (dále jen „objednatel“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ředmět smlouvy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Dodavatel se zavazuje poskytovat odběrateli v pracovních dnech své služby obědy dle platné stravovací normy a dovážet tyto obědy na Dům s pečovatelskou službou Markéta na ulici Bohdíkovská 24, a Denní stacionář na ulici Gen. Svobody 68 v Šumperku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Dále se zavazuje dodávat suroviny na přípravu svačin v rámci možnosti svých dodavatelů surovin a to na Denní stacionář na ulici Bohdíkovská 24 a odlehčovací službu na ulici Gen. Svobody 68 v Šumperku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highlight w:val="black"/>
        </w:rPr>
      </w:pPr>
      <w:r>
        <w:rPr>
          <w:rFonts w:cs="Tahoma" w:ascii="Tahoma" w:hAnsi="Tahoma"/>
          <w:highlight w:val="black"/>
        </w:rPr>
        <w:t>Obědem se rozumí polévka, hlavní jídlo, zákusek, ovoce, kompot či jiné drobné bonusy. Dodavatel nabídne objednateli formou jídelníčku dodaného e-mailem minimálně na 1 týden dopředu na výběr 4 druhy hlavních jídel. Objednatel bude podávat objednávky e-mailem na emailovou adresu vedoucího provozu kuchyně:</w:t>
      </w:r>
      <w:r>
        <w:rPr>
          <w:rStyle w:val="InternetLink"/>
          <w:rFonts w:cs="Tahoma" w:ascii="Tahoma" w:hAnsi="Tahoma"/>
          <w:color w:val="FF3333"/>
          <w:highlight w:val="black"/>
          <w:u w:val="none"/>
        </w:rPr>
        <w:t xml:space="preserve"> . </w:t>
      </w:r>
      <w:r>
        <w:rPr>
          <w:rFonts w:cs="Tahoma" w:ascii="Tahoma" w:hAnsi="Tahoma"/>
          <w:highlight w:val="black"/>
        </w:rPr>
        <w:t>Uzávěrka objednávek je 1 týden před dovozem obědů a surovin k dovozu na jednotlivé objekty. Objednávky obědů se odesílají vždy ve středu do 12 hodin. Ve výjimečných případech (hospitalizace uživatele, návrat z hospitalizace, úmrtí) lze množství obědů změnit ten den ráno do 7:30 hod před dovozem obědu.</w:t>
      </w:r>
    </w:p>
    <w:p>
      <w:pPr>
        <w:pStyle w:val="Normal"/>
        <w:spacing w:before="0" w:after="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before="0" w:after="0"/>
        <w:jc w:val="both"/>
        <w:rPr>
          <w:rFonts w:ascii="Tahoma" w:hAnsi="Tahoma" w:cs="Tahoma"/>
          <w:highlight w:val="black"/>
        </w:rPr>
      </w:pPr>
      <w:r>
        <w:rPr>
          <w:rFonts w:cs="Tahoma" w:ascii="Tahoma" w:hAnsi="Tahoma"/>
          <w:highlight w:val="black"/>
        </w:rPr>
        <w:t>Dodavatel se zavazuje dovážet obědy a suroviny na přípravu svačin na jednotlivé budovy takto:</w:t>
      </w:r>
    </w:p>
    <w:p>
      <w:pPr>
        <w:pStyle w:val="Normal"/>
        <w:spacing w:before="0" w:after="0"/>
        <w:jc w:val="both"/>
        <w:rPr>
          <w:rFonts w:ascii="Tahoma" w:hAnsi="Tahoma" w:cs="Tahoma"/>
          <w:highlight w:val="black"/>
        </w:rPr>
      </w:pPr>
      <w:r>
        <w:rPr>
          <w:rFonts w:cs="Tahoma" w:ascii="Tahoma" w:hAnsi="Tahoma"/>
          <w:highlight w:val="black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  <w:highlight w:val="black"/>
        </w:rPr>
        <w:t>Dovoz do odlehčovací služby, Gen. Svobody 68 do 9:30 ho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  <w:highlight w:val="black"/>
        </w:rPr>
        <w:t>Dovoz na DPS Markéta a Odlehčovací služba, Bohdíkovská 24 do 10:00 hod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highlight w:val="black"/>
        </w:rPr>
      </w:pPr>
      <w:r>
        <w:rPr>
          <w:rFonts w:cs="Tahoma" w:ascii="Tahoma" w:hAnsi="Tahoma"/>
          <w:highlight w:val="black"/>
        </w:rPr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highlight w:val="black"/>
        </w:rPr>
      </w:pPr>
      <w:r>
        <w:rPr>
          <w:rFonts w:cs="Tahoma" w:ascii="Tahoma" w:hAnsi="Tahoma"/>
          <w:highlight w:val="black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highlight w:val="black"/>
        </w:rPr>
        <w:t>Objednatel se zavazuje bezplatně zapůjčit objednateli potřebný počet termojídlonosičů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latební podmínky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tba za obědy bude provedena na základě fakturace k poslednímu dni každého kalendářního měsíce. Na faktuře budou uvedeny položky za jednotlivá střediska a to zvlášť a to za: Domy s pečovatelkou službou, Denní stacionář a Odlehčovací služba.  Splatnost faktury činí 30 dní ode dne doručení na fakturační adresu objednatele, jejíž přílohou bude vyúčtování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za suroviny na přípravu svačin bude provedena také na základě fakturace k poslednímu dni každého kalendářního měsíce. Na faktuře budou uvedeny položky za jednotlivá střediska a to zvlášť a to za: Denní stacionář a Odlehčovací službu. Splatnost faktury činí 30 dní ode dne doručení na fakturační adresu objednatel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highlight w:val="black"/>
        </w:rPr>
        <w:t>Průměrná cena obědu včetně rozvozu ke dni uzavření této smlouvy činí 60 Kč, včetně DPH  za jeden oběd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oba trvání smlouvy, závěrečná ustanovení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Tato smlouva se uzavírá s účinností od 9.2.2017 na dobu určitou a to do 31.12.2017</w:t>
      </w:r>
      <w:bookmarkStart w:id="0" w:name="_GoBack"/>
      <w:bookmarkEnd w:id="0"/>
      <w:r>
        <w:rPr>
          <w:rFonts w:cs="Tahoma" w:ascii="Tahoma" w:hAnsi="Tahoma"/>
        </w:rPr>
        <w:t>. Tuto smlouvu může kterákoliv ze stran vypovědět, a to písemnou formou. Výpovědní lhůta činí tři kalendářní měsíce a počíná běžet prvním kalendářním dnem měsíce následujícího po měsíci, v němž byla výpověď doručena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tímto sjednávají, že jejich závazkový právní vztah z této smlouvy se bude řídit obchodním zákoníkem. Zároveň smluvní strany sjednávají, že tuto smlouvu lze změnit pouze písemným dodatkem, každá smluvní strana však může jednostranně měnit své kontaktní údaje uvedené v úvodní části smlouvy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smlouvu uzavírají svobodně, nikoliv v tísni za nápadně nevýhodných podmínek, že si tuto smlouvu přečetly a jejímu obsahu porozuměly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ve dvou vyhotoveních, z nichž každá strana obdrží jedno vyhotovení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 Šumperku dne 9.2.2017</w:t>
        <w:tab/>
        <w:tab/>
        <w:tab/>
        <w:tab/>
        <w:tab/>
        <w:tab/>
        <w:t>V Šumperku dne 9.2.2017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</w:t>
        <w:tab/>
        <w:tab/>
        <w:tab/>
        <w:tab/>
        <w:tab/>
        <w:tab/>
        <w:tab/>
        <w:t>Objednate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9072" w:leader="none"/>
      </w:tabs>
      <w:rPr>
        <w:sz w:val="18"/>
        <w:szCs w:val="18"/>
      </w:rPr>
    </w:pPr>
    <w:r>
      <w:rPr/>
      <w:drawing>
        <wp:inline distT="0" distB="0" distL="0" distR="0">
          <wp:extent cx="113919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sz w:val="18"/>
        <w:szCs w:val="18"/>
      </w:rPr>
      <w:t xml:space="preserve">PONTIS Šumperk o.p.s., Gen. Svobody 2800/68, 787 01  Šumperk, IČ:25843907, </w:t>
    </w:r>
    <w:hyperlink r:id="rId2">
      <w:r>
        <w:rPr>
          <w:rStyle w:val="InternetLink"/>
          <w:sz w:val="18"/>
          <w:szCs w:val="18"/>
        </w:rPr>
        <w:t>www.pontis.cz</w:t>
      </w:r>
    </w:hyperlink>
  </w:p>
  <w:p>
    <w:pPr>
      <w:pStyle w:val="Header"/>
      <w:tabs>
        <w:tab w:val="center" w:pos="3402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kern w:val="2"/>
      <w:sz w:val="22"/>
      <w:szCs w:val="22"/>
      <w:lang w:val="cs-C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nti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4:00Z</dcterms:created>
  <dc:creator>Blanka Horáčková</dc:creator>
  <dc:description/>
  <dc:language>en-US</dc:language>
  <cp:lastModifiedBy>Eva Mazakova</cp:lastModifiedBy>
  <cp:lastPrinted>2017-02-07T11:00:00Z</cp:lastPrinted>
  <dcterms:modified xsi:type="dcterms:W3CDTF">2017-02-1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