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Základní umělecká škola Eduarda Marhuly, Ostrava – Mariánské Hory, Hudební 6, příspěvková organizace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el.: 596620282, e-mail: zus-e.marhuly@cmail.cz</w:t>
      </w:r>
    </w:p>
    <w:p>
      <w:pPr>
        <w:pStyle w:val="Normal"/>
        <w:rPr>
          <w:rFonts w:ascii="Garamond" w:hAnsi="Garamond" w:cs="Garamond"/>
          <w:b/>
          <w:b/>
          <w:bCs w:val="false"/>
        </w:rPr>
      </w:pPr>
      <w:r>
        <w:rPr>
          <w:rFonts w:cs="Garamond" w:ascii="Garamond" w:hAnsi="Garamond"/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Objednávka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Objednávka č. …33......... Ze dne…13.10.2020…..................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l:  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B Computers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omáš Buroň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todolní 522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47 14 Markvartovi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Odběratel : 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Základní umělecká škola Eduarda Marhuly, Hudební 6, 709 00 Ostrava – Mariánské Hory, příspěvková organizace, IČ: 61989185, číslo účtu 19-6362010297/0100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se sídlem: Hudební 596/6, 709 00 Ostrava – Mariánské Hor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bjednáváme si u Vás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/>
            </w:pPr>
            <w:r>
              <w:rPr/>
              <w:t>7 ks notebooků dle cenové nabídky ze dne 11.10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 w:val="false"/>
              </w:rPr>
              <w:t xml:space="preserve">Děkujeme a jsme s pozdravem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                                                                                                            </w:t>
            </w:r>
            <w:r>
              <w:rPr>
                <w:bCs w:val="false"/>
              </w:rPr>
              <w:t>Mgr. Pavla Kovalová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                                                                                                                   </w:t>
            </w:r>
            <w:r>
              <w:rPr>
                <w:bCs w:val="false"/>
              </w:rPr>
              <w:t>ředitelka školy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ředběžná cena bez  DPH:  99.619,65 Kč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ermín dodání       23.10.2020                               vyřizuje: Božena Oslizloková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1. fáze předběžné řídící kontroly výdajů ( před vznikem závazku ):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žadatel:        Pavla Kovalová     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příkazce operace   Pavla Kovalová                        datum a podpis :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správce rozpočtu :  Ing. Hana Gawelczyková      datum a podpis :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datum a podpis :                                                      datum a podpis : 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Skypepnhprintcontainer1361457969">
    <w:name w:val="skype_pnh_print_container_1361457969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>
      <w:rFonts w:ascii="Calibri" w:hAnsi="Calibri" w:eastAsia="Calibri" w:cs="Calibri"/>
      <w:bCs w:val="false"/>
      <w:sz w:val="22"/>
      <w:szCs w:val="22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28:00Z</dcterms:created>
  <dc:creator>Oslizloková Božena</dc:creator>
  <dc:description/>
  <cp:keywords/>
  <dc:language>en-US</dc:language>
  <cp:lastModifiedBy>Božena Oslizloková</cp:lastModifiedBy>
  <cp:lastPrinted>2020-10-13T14:46:00Z</cp:lastPrinted>
  <dcterms:modified xsi:type="dcterms:W3CDTF">2020-10-13T12:49:00Z</dcterms:modified>
  <cp:revision>5</cp:revision>
  <dc:subject/>
  <dc:title>Základní umělecká škola Eduarda Marhuly, Ostrava – Mariánské Hory, Hudební 6, příspěvková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3F0840EAC62F44A2D2B3ADB7E458AF</vt:lpwstr>
  </property>
</Properties>
</file>