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145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IČ:00088447, DIČ:00088447, nejsme plátci DPH, osoba identifikovaná k dani  </w:t>
      </w:r>
    </w:p>
    <w:p>
      <w:pPr>
        <w:pStyle w:val="Heading4"/>
        <w:rPr>
          <w:color w:val="000000"/>
        </w:rPr>
      </w:pPr>
      <w:r>
        <w:rPr>
          <w:color w:val="000000"/>
        </w:rPr>
        <w:t>bankovní spojení: ČSOB Pardubice č.ú: 271892143/03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14.10.2020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OBJEDNÁV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č.201012-005-TO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České hudební nástroje, spol. s r.o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Foerstrova 2354/16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100 00 Praha 10 – Strašnic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IČO: 25657275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DIČ: CZ25657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áme u Vás struny, a ostatní materiál dle přiloženého sezn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á cena objednávky je 129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sím o potvrzení přijetí objednáv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Objednávku jsme povinni zaregistrovat do </w:t>
      </w:r>
      <w:r>
        <w:rPr>
          <w:rFonts w:cs="Arial"/>
          <w:sz w:val="24"/>
          <w:szCs w:val="24"/>
        </w:rPr>
        <w:t>registru smluv při MV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ěkuji a zdravím 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denka Jír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jemnice KF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9:00Z</dcterms:created>
  <dc:creator>Uživatel</dc:creator>
  <dc:description/>
  <cp:keywords/>
  <dc:language>en-US</dc:language>
  <cp:lastModifiedBy>Zdenka Jírková</cp:lastModifiedBy>
  <cp:lastPrinted>2018-01-05T16:01:00Z</cp:lastPrinted>
  <dcterms:modified xsi:type="dcterms:W3CDTF">2020-10-16T09:29:00Z</dcterms:modified>
  <cp:revision>2</cp:revision>
  <dc:subject/>
  <dc:title>Komorní  filharmonie Pardubice</dc:title>
</cp:coreProperties>
</file>