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  <w:t>GAST- PRO s.r.o.</w:t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sídlo    </w:t>
        <w:tab/>
        <w:tab/>
        <w:t>Horská 60, Trutnov 54101</w:t>
        <w:tab/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>25939645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</w:t>
        <w:tab/>
        <w:tab/>
        <w:t>CZ25939645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  <w:t>K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  <w:t>86-0207700207/0100</w:t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  <w:tab/>
        <w:t>u Krajského soudu v Hradci Králové, oddíl C, vložka 16223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 xml:space="preserve">Podkladem pro uzavření této smlouvy jsou Podmínky zadávacího řízení veřejné zakázky na dodávky  s názvem: </w:t>
      </w:r>
      <w:bookmarkStart w:id="0" w:name="_Hlk516558965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Oblastní nemocnice Trutnov a.s. – obnova gastronomického vybavení 1</w:t>
      </w:r>
      <w:r>
        <w:rPr>
          <w:rFonts w:cs="Arial" w:ascii="Arial" w:hAnsi="Arial"/>
          <w:b/>
          <w:bCs/>
          <w:sz w:val="20"/>
        </w:rPr>
        <w:t>“,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bookmarkEnd w:id="0"/>
      <w:r>
        <w:rPr>
          <w:rFonts w:cs="Arial" w:ascii="Arial" w:hAnsi="Arial"/>
          <w:sz w:val="20"/>
        </w:rPr>
        <w:t xml:space="preserve"> vyhlášené dne 19. 8. 2020</w:t>
      </w:r>
      <w:r>
        <w:rPr>
          <w:rStyle w:val="Nowrap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 zák. č. 134/2016 Sb., o zadávání veřejných zakázek, ve znění pozdějších předpisů (dále jen „veřejná zakázka“) a nabídka prodávajícího doručená v rámci veřejné zakázky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rodávající se zavazuje dodat kupujícímu zboží specifikované v přílohách č. 1 až 5 této smlouvy.</w:t>
      </w:r>
    </w:p>
    <w:p>
      <w:pPr>
        <w:pStyle w:val="Normal1"/>
        <w:ind w:left="-142" w:hanging="425"/>
        <w:jc w:val="both"/>
        <w:rPr/>
      </w:pPr>
      <w:r>
        <w:rPr>
          <w:rFonts w:cs="Arial" w:ascii="Arial" w:hAnsi="Arial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/>
      </w:pPr>
      <w:r>
        <w:rPr>
          <w:rFonts w:cs="Arial" w:ascii="Arial" w:hAnsi="Arial"/>
          <w:color w:val="000000"/>
        </w:rPr>
        <w:t>4.</w:t>
        <w:tab/>
        <w:t>Předmětem smlouvy se rozumí vymístění a likvidace současného zařízení, dodávka zboží vč.  instalace a uvedení do provozu, proškolení odborné obsluhy kupujícího a protokolárního předání předmětu smlouvy, které obsahuje dodací list, Prohlášení o shodě (certifikát CE), návod v českém jazyce a záruční list.</w:t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1 915 219,00 </w:t>
      </w:r>
      <w:r>
        <w:rPr>
          <w:rFonts w:cs="Arial" w:ascii="Arial" w:hAnsi="Arial"/>
          <w:color w:val="000000"/>
        </w:rPr>
        <w:t>Kč, DPH činí 402 195,99,-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č, celková cena včetně DPH je </w:t>
      </w:r>
      <w:r>
        <w:rPr>
          <w:rFonts w:cs="Arial" w:ascii="Arial" w:hAnsi="Arial"/>
          <w:bCs/>
          <w:iCs/>
          <w:color w:val="000000"/>
        </w:rPr>
        <w:t>2 317 414,99,-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slovy: </w:t>
      </w:r>
      <w:r>
        <w:rPr>
          <w:rFonts w:cs="Arial" w:ascii="Arial" w:hAnsi="Arial"/>
          <w:iCs/>
          <w:color w:val="000000"/>
        </w:rPr>
        <w:t xml:space="preserve">dvamilionytřistasedmnácttisícčtyřistačtnáct korun českých a devadesátdevět haléřů). </w:t>
      </w:r>
      <w:r>
        <w:rPr>
          <w:rFonts w:cs="Arial" w:ascii="Arial" w:hAnsi="Arial"/>
          <w:color w:val="000000"/>
        </w:rPr>
        <w:t xml:space="preserve">Uvedená cena je cenou konečnou a nepřekročitelnou. </w:t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ermín dodání předmětu smlouvy je do 60 dnů ode dne písemné výzvy kupujícího (dále jen „doba plnění“). Předpokládaným obdobím plnění je 49. až 50. týden. 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předmětu smlouvy je Oblastní nemocnice Trutnov a.s., 2. NP budovy F – stravovací provoz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místo plnění“).</w:t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ve třech rovnoměrných splátkách na základě daňového dokladu (faktury) vystaveného prodávajícím a doručeného na adresu kupujícího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 platnost jednotlivých splátek (30, 60 a 90 dnů od data zdanitelného plnění) bude uvedena na daňovém dokladu.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ruční a pozáruční servis zajišťuje prodávající. </w:t>
      </w:r>
      <w:r>
        <w:rPr>
          <w:rFonts w:eastAsia="FreeSans;MS Mincho" w:cs="Arial" w:ascii="Arial" w:hAnsi="Arial"/>
        </w:rPr>
        <w:t>Kontaktní osoby na podporu a servis:xxxx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eastAsia="FreeSans;MS Mincho" w:cs="Arial" w:ascii="Arial" w:hAnsi="Arial"/>
        </w:rPr>
        <w:t>Prodávající se zavazuje k nástupu na záruční opravu ve lhůtě do 72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</w:t>
        <w:tab/>
        <w:t>12.10.2020</w:t>
        <w:tab/>
        <w:tab/>
        <w:tab/>
        <w:tab/>
        <w:tab/>
        <w:t>V Trutnově dne 13.10.202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/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 smlouvy: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>1. technická specifikace el. varného kotle s nepřímým ohřevem obsahu cca 150 litrů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echnická specifikace el. varného kotle s nepřímým ohřevem obsahu cca 250 litrů</w:t>
      </w:r>
    </w:p>
    <w:p>
      <w:pPr>
        <w:pStyle w:val="Normal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3. technická specifikace el. varného sklopného kotle s míchadlem obsahu cca 150 litrů</w:t>
      </w:r>
    </w:p>
    <w:p>
      <w:pPr>
        <w:pStyle w:val="Normal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4. technická specifikace multifunkční el. pánve obsahu cca 100 litrů</w:t>
      </w:r>
    </w:p>
    <w:p>
      <w:pPr>
        <w:pStyle w:val="Normal1"/>
        <w:ind w:left="-567" w:hanging="0"/>
        <w:rPr/>
      </w:pPr>
      <w:r>
        <w:rPr>
          <w:rFonts w:cs="Arial" w:ascii="Arial" w:hAnsi="Arial"/>
        </w:rPr>
        <w:t>5. technická specifikace kuchyňského robotu s motorickým zdvihem obsahu cca 60 litrů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2:00Z</dcterms:created>
  <dc:creator>Uzivatel</dc:creator>
  <dc:description/>
  <cp:keywords/>
  <dc:language>en-US</dc:language>
  <cp:lastModifiedBy>DPO</cp:lastModifiedBy>
  <cp:lastPrinted>2020-08-11T12:52:00Z</cp:lastPrinted>
  <dcterms:modified xsi:type="dcterms:W3CDTF">2020-10-15T11:02:00Z</dcterms:modified>
  <cp:revision>2</cp:revision>
  <dc:subject/>
  <dc:title/>
</cp:coreProperties>
</file>