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objednávce č. 3/148/20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Objednávka / cenová nabíd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973"/>
        <w:gridCol w:w="728"/>
        <w:gridCol w:w="992"/>
      </w:tblGrid>
      <w:tr>
        <w:trPr>
          <w:trHeight w:val="60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na za MJ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lkem bez DPH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Jednotka Vetronics 760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 60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Čtečka Dallas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irénka k čtečce Dallas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dentifikační chip Dallas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Montáž jednotky s příslušenstvím do vozidla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Připojení na CAN/OBD sběrnici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Aktivace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Služby WEB dispečink Standard 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</w:tr>
    </w:tbl>
    <w:p>
      <w:pPr>
        <w:pStyle w:val="TextBody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ba DPH je 21 %. Ceny jsou uvedeny v CZK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anta pro skrytou montáž, součástí mobilní jednotky je napájecí svazek, anténa GPS,GSM Standard, SIM karta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ceně nejsou zahrnuty náklady na dopravu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tení dat z vozidlové sběrnice, jako např.: stav paliva v nádrži, stav tachometr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Dle skutečně najetých kilometrů, sazba za 1 km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ázový poplatek za jedno vozidlo. Obsahuje prvotní konfiguraci jednotky a zavedení do systému WEB dispečink (přiřazení příslušné firmě)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bsahuje měsíční poplatek pro jedno vozidlo za provozování internetového portálu WEBdispečink (mapy Google celosvětově) a pronájem SIM karty GSM služba GPRS v ČR. SMS zprávy budou účtovány nad rámec měsíčního paušálu. SW pro neomezený počet klientů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  <w:r>
        <w:rPr>
          <w:rFonts w:cs="Arial" w:ascii="Arial" w:hAnsi="Arial"/>
          <w:bCs/>
          <w:sz w:val="28"/>
          <w:szCs w:val="32"/>
        </w:rPr>
        <w:t>Seznam vozidel</w:t>
      </w:r>
      <w:r>
        <w:rPr>
          <w:rFonts w:cs="Arial" w:ascii="Arial" w:hAnsi="Arial"/>
          <w:bCs/>
          <w:sz w:val="32"/>
          <w:szCs w:val="32"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26"/>
        <w:gridCol w:w="1276"/>
        <w:gridCol w:w="954"/>
        <w:gridCol w:w="1096"/>
        <w:gridCol w:w="1020"/>
        <w:gridCol w:w="1020"/>
        <w:gridCol w:w="1308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zidl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Z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výroby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pínač soukromá / služebn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tečka Dalla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rénka Dallas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edování PH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Renault Clio Grand tou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UI 22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Renault Clio Grand tou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UI 22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624" w:footer="23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HMJI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6"/>
        <w:szCs w:val="6"/>
      </w:rPr>
    </w:pPr>
    <w:r>
      <w:rPr>
        <w:rFonts w:cs="Arial" w:ascii="Arial" w:hAnsi="Arial"/>
        <w:color w:val="80808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Objednávka                                                                                                                                                                 Strana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(celkem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  <w:drawing>
        <wp:inline distT="0" distB="0" distL="0" distR="0">
          <wp:extent cx="1036320" cy="14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20445" cy="153035"/>
          <wp:effectExtent l="0" t="0" r="0" b="0"/>
          <wp:docPr id="2" name="logo PRINC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INCI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39" r="-3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Futura Bk;Century Gothic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266" w:before="24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76"/>
      <w:ind w:left="567" w:hanging="567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57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Nadpis2text">
    <w:name w:val="Nadpis 2_text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0"/>
      <w:jc w:val="both"/>
      <w:outlineLvl w:val="9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</w:rPr>
  </w:style>
  <w:style w:type="paragraph" w:styleId="Obrzeknzev">
    <w:name w:val="Obrázek_název"/>
    <w:basedOn w:val="Normal"/>
    <w:next w:val="Normal"/>
    <w:qFormat/>
    <w:pPr>
      <w:widowControl w:val="false"/>
      <w:overflowPunct w:val="false"/>
      <w:autoSpaceDE w:val="false"/>
      <w:spacing w:before="60" w:after="120"/>
      <w:textAlignment w:val="baseline"/>
    </w:pPr>
    <w:rPr>
      <w:rFonts w:ascii="Arial" w:hAnsi="Arial" w:cs="Arial"/>
      <w:b/>
      <w:sz w:val="28"/>
    </w:rPr>
  </w:style>
  <w:style w:type="paragraph" w:styleId="Tabulkatext">
    <w:name w:val="Tabulka text"/>
    <w:basedOn w:val="TextBody"/>
    <w:qFormat/>
    <w:pPr>
      <w:spacing w:before="40" w:after="20"/>
      <w:jc w:val="left"/>
    </w:pPr>
    <w:rPr>
      <w:sz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1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4" w:leader="dot"/>
      </w:tabs>
      <w:jc w:val="both"/>
    </w:pPr>
    <w:rPr>
      <w:rFonts w:ascii="Arial" w:hAnsi="Arial" w:cs="Arial"/>
      <w:b/>
      <w:bCs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LHMJIB+TimesNewRoman;Times New Roman" w:hAnsi="LHMJIB+TimesNewRoman;Times New Roman" w:eastAsia="Times New Roman" w:cs="LHMJIB+TimesNewRoman;Times New Roman"/>
      <w:color w:val="000000"/>
      <w:sz w:val="24"/>
      <w:szCs w:val="24"/>
      <w:lang w:val="cs-CZ" w:bidi="ar-SA" w:eastAsia="zh-CN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7:00Z</dcterms:created>
  <dc:creator>Černý Pavel</dc:creator>
  <dc:description/>
  <cp:keywords/>
  <dc:language>en-US</dc:language>
  <cp:lastModifiedBy>Chotětická Iveta</cp:lastModifiedBy>
  <cp:lastPrinted>2020-10-15T15:51:00Z</cp:lastPrinted>
  <dcterms:modified xsi:type="dcterms:W3CDTF">2020-10-16T05:07:00Z</dcterms:modified>
  <cp:revision>2</cp:revision>
  <dc:subject/>
  <dc:title>Smlouva WEB</dc:title>
</cp:coreProperties>
</file>