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hejtman Karlovarského kraj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Útočiště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Dobrovského 78/19, 350 02 Cheb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hjyr4h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63939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87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Mgr. Veronika Hanousková, ředitelka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0 ze dne 30.03.2020, ev. č. KK00325/2020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.766.900 Kč (slovy: jeden milion sedm set šedesát šest tisíc devět 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5 zákona o sociálních službách (dále jen „neinvestiční dotace 2“) ve výši: 105.300 Kč (slovy: jedno sto pět tisíc tři sta korun českých).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3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neinvestiční dotace 1 a neinvestiční dotace 2 budou příjemci, kterým je příspěvková organizace zřízená obcí, uvolněny v souladu s ustanoveními odst. 1 a 2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 rámci těchto služeb na jednotlivé položky související s poskytnutou neinvestiční dotací 1 a neinvestiční dotací 2 tak, aby byl příjemce schopen  prokázat položkově celkovou výši nákladů a výnosů (výsledek hospodaření) související výhradně s každou jednotlivou službou. Každý účetní zápis v 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</w:t>
      </w:r>
      <w:r>
        <w:rPr/>
        <w:t xml:space="preserve"> </w:t>
      </w:r>
      <w:r>
        <w:rPr>
          <w:sz w:val="22"/>
          <w:szCs w:val="20"/>
        </w:rPr>
        <w:t>neinvestiční dotace 1 a neinvestiční dotace 2 poskytnutých na zajištění služby. Finančním vypořádáním se rozumí přehled o skutečných nákladech a výnosech, které byly uhrazeny ve lhůtě uvedené v článku VI. odst. 2 smlouvy, vztahujících se ke službě, včetně vyčíslení rozdílu mezi výnosy a náklady služby a vratky nevyčerpaných peněžních prostředků poskytnutých na službu z neinvestiční dotace 1 a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55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neinvestiční dotace 2 na účet č. XXXXXXXX, variabilní symbol 2093685055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 a neinvestiční dotace 2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2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.766.900 Kč (slovy: jeden milion sedm set šedesát šest tisíc devět 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05.300 Kč (slovy: jedno sto pět tisíc tři sta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304.000 Kč (slovy: tři sta čtyři tisíc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3, 4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dofinancování sociální služby budou příjemci poskytnuty jednorázově do 30 kalendářních dnů po uzavření dodatku č. 1, a to formou bezhotovostního převodu z účtu č. XXXXXXXX na bankovní účet uvedený v záhlaví smlouvy (v záhlaví dodatku č. 1), variabilní symbol 20936850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ěžní prostředky ve výši neinvestiční dotace 1, neinvestiční dotace 2 a dofinancování sociální služby budou příjemci, kterým je příspěvková organizace zřízená obcí, uvolněny v souladu s ustanoveními odst. 1, 2 a 3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 rámci těchto služeb na jednotlivé položky související s poskytnutou neinvestiční dotací 1, neinvestiční dotací 2 a dofinancováním sociální služby tak, aby byl příjemce schopen prokázat položkově celou výši nákladů a výnosů (výsledek hospodaření) související výhradně s každou jednotlivou službou, Každý účetní zápis v 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 nebo z 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 neinvestiční dotace 1, neinvestiční dotace 2 a dofinancování sociální služby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 neinvestiční dotace 1, neinvestiční dotace 2 a 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55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>nevyčerpanou část neinvestiční dotace 2 na účet č. XXXXXXXX, variabilní symbol 2093685055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dofinancování sociální služby na účet č. XXXXXXXX, variabilní symbol 2093685055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, neinvestiční dotace 2 a dofinancování sociální služby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3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</w:t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dofinancování sociální služby) a uzavření dodatku č. 1  rozhodlo Zastupitelstvo Karlovarského kraje usnesením č. ZK 187/09/20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4.9.2020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25/20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2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0-09-17T08:4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