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hejtman Karlovarského kraj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SK centrum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eeu5csi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292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Milan Kováč, ředitel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12.03.2020, ev. č. KK00299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093.700 Kč (slovy: devět milionů devadesát tři tisíc sedm 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.000 Kč (slovy: třicet tisíc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29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29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093.700 Kč (slovy: devět milionů devadesát tři tisíc sedm 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30.000 Kč (slovy: třice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1.340.300 Kč (slovy: jeden milion tři sta čtyřicet tisíc tři 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29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29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29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299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8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2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