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hejtman Karlovarského kraje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ecézní charita Plzeň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Hlavanova 359/16, 326 00 Plzeň – Východní Předměstí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4xqtw6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4977403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Ing. Jiří Lodr, ředitel</w:t>
        <w:tab/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10.03.2020, ev. č. KK00285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884.400 Kč (slovy: devět milionů osm set osmdesát čtyři tisíc čtyři sta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633.500 Kč (slovy: šest set třicet tři tisíc pět 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15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15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884.400 Kč (slovy: devět milionů osm set osmdesát čtyři tisíc čtyři sta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633.500 Kč (slovy: šest set třicet tři tisíc pět set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91.500 Kč (slovy: jedno sto devadesát jedna tisíc pět 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15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15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15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285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1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0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