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7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27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er T-plan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RNDr. Liborem Krajíčkem, jednatel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Sezimova 380/13, 140 00 Praha 4 - Nus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Městským soudem v Praze, oddíl C, vložka 85150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6483734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20-0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  soubor změn ÚP hl. m. Prahy vln 00, 10, 11 a 16 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ávazek zhotovitele realizovat pro objednatele na svůj náklad a nebezpečí dílo, které spočívá ve 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soubor změn platného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 m. Prahy č. vln 00, 10 11 a 16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 nebo „</w:t>
      </w:r>
      <w:r>
        <w:rPr>
          <w:b/>
          <w:sz w:val="22"/>
          <w:szCs w:val="22"/>
        </w:rPr>
        <w:t>dílo</w:t>
      </w:r>
      <w:r>
        <w:rPr>
          <w:sz w:val="22"/>
          <w:szCs w:val="22"/>
        </w:rPr>
        <w:t>“) a závazek objednatele řádně provedené dílo převzít a v souladu s čl. II této smlouvy uhradit zhotoviteli cenu díla. Konkrétně předmět smlouvy zahrnuje následujících 6 změn Územního plánu sídelního útvaru hl. m. Prahy (díle též jako „</w:t>
      </w:r>
      <w:r>
        <w:rPr>
          <w:b/>
          <w:sz w:val="22"/>
          <w:szCs w:val="22"/>
        </w:rPr>
        <w:t>ÚP SÚ hl. m. Prahy</w:t>
      </w:r>
      <w:r>
        <w:rPr>
          <w:sz w:val="22"/>
          <w:szCs w:val="22"/>
        </w:rPr>
        <w:t xml:space="preserve">“) č.: </w:t>
      </w:r>
      <w:r>
        <w:rPr>
          <w:b/>
          <w:sz w:val="22"/>
          <w:szCs w:val="22"/>
        </w:rPr>
        <w:t>Z 2841/00 , Z 2932/00 , Z 3068/10 , Z 3117/11 , Z 3124/11  a Z 3257/16 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odrobné zadání předmětu smlouvy, resp. jednotlivých změn, je uvedeno v příloze č. 1 této smlouvy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předmětu smlouvy bude rozděleno na tři základní fáze: 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ho vyhodnocení vlivů předmětných změn platného ÚP na udržitelný rozvoj území. Tato fáze bude dále rozdělena do dvou na sebe navazujících částí, a to:</w:t>
      </w:r>
    </w:p>
    <w:p>
      <w:pPr>
        <w:pStyle w:val="Odstavecseseznamem"/>
        <w:numPr>
          <w:ilvl w:val="1"/>
          <w:numId w:val="20"/>
        </w:numPr>
        <w:suppressAutoHyphens w:val="true"/>
        <w:spacing w:lineRule="auto" w:line="276" w:before="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pracovního znění VVURÚ, které bude předáno zadavateli ke kontrole a k připomínkám.</w:t>
      </w:r>
    </w:p>
    <w:p>
      <w:pPr>
        <w:pStyle w:val="Odstavecseseznamem"/>
        <w:numPr>
          <w:ilvl w:val="1"/>
          <w:numId w:val="20"/>
        </w:numPr>
        <w:suppressAutoHyphens w:val="true"/>
        <w:spacing w:lineRule="auto" w:line="276" w:before="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výsledného znění VVURÚ.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řádání stanovisek a připomínek vzešlých z projednávání předmětných změn platného ÚP ve fázi „společné jednání“ (§ 50 a § 51 zákona č. 183/2006 Sb., o územním plánování a stavebním řádu (dále jen </w:t>
      </w:r>
      <w:r>
        <w:rPr>
          <w:b/>
          <w:sz w:val="22"/>
          <w:szCs w:val="22"/>
        </w:rPr>
        <w:t>„stavební zákon“</w:t>
      </w:r>
      <w:r>
        <w:rPr>
          <w:sz w:val="22"/>
          <w:szCs w:val="22"/>
        </w:rPr>
        <w:t>)), úprava VVURÚ na základě požadavků vzešlých ze společného jednání, eventuálně dopracování VVURÚ.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ind w:left="1276" w:hanging="992"/>
        <w:jc w:val="both"/>
        <w:rPr/>
      </w:pPr>
      <w:r>
        <w:rPr>
          <w:sz w:val="22"/>
          <w:szCs w:val="22"/>
        </w:rPr>
        <w:t>Vypořádání námitek, připomínek a stanovisek vzešlých z veřejného projednání VVURÚ (§ 52 a § 53 stavebního zákona), úprava VVURÚ, eventuálně dopracování VVURÚ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ástí plnění předmětu smlouvy je spolupráce zhotovitele s objednatelem v průběhu procesu zpracování předmětných změn platného ÚP, zahrnující mj. prezentaci dokumentace VVURÚ při společném a veřejném projednání. Součástí veřejné zakázky jsou i případné úpravy vyhodnocení, dopracování či aktualizace VVURÚ vyplývající z jeho projednání a spolupráce při vypořádání došlých stanovisek, námitek a připomínek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oučástí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Část VVURÚ, jejímž obsahem je vyhodnocení vlivů na evropsky významné lokality (tzv. Vyhodnocení Natura 2000), bude zpracována při respektování zákona č. 114/1992 Sb., o ochraně přírody a krajiny, ve znění pozdějších předpisů, zejména jeho ustanovení § 45i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zpracován tak, aby bylo možné projednat každou jednotlivou změnu samostatně, tedy bude zpracována obecná část VVURÚ pro celý soubor změn a zvlášť potom také vlastní VVURÚ každé jednotlivé změny ÚP hl. m. Prah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>960.000,- Kč</w:t>
      </w:r>
      <w:r>
        <w:rPr>
          <w:sz w:val="22"/>
          <w:szCs w:val="22"/>
        </w:rPr>
        <w:t xml:space="preserve"> (slovy: devětsetše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1.161.60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jedenmilionjednostošedesátjednatisícšests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Celková cena za splnění předmětu smlouvy bude zhotoviteli uhrazena následujícím způsobem: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. fáze</w:t>
      </w:r>
      <w:r>
        <w:rPr>
          <w:sz w:val="22"/>
          <w:szCs w:val="22"/>
        </w:rPr>
        <w:t xml:space="preserve"> předmětu smlouvy a odsouhlasení objednatelem bude vyplacena částka </w:t>
      </w:r>
      <w:r>
        <w:rPr>
          <w:b/>
          <w:sz w:val="22"/>
          <w:szCs w:val="22"/>
        </w:rPr>
        <w:t>480.000,- Kč</w:t>
      </w:r>
      <w:r>
        <w:rPr>
          <w:sz w:val="22"/>
          <w:szCs w:val="22"/>
        </w:rPr>
        <w:t xml:space="preserve"> (slovy: čtyřistaosmdesáttisíc korun českých) bez DPH, tj. </w:t>
      </w:r>
      <w:r>
        <w:rPr>
          <w:b/>
          <w:sz w:val="22"/>
          <w:szCs w:val="22"/>
        </w:rPr>
        <w:t>580.800,- Kč</w:t>
      </w:r>
      <w:r>
        <w:rPr>
          <w:sz w:val="22"/>
          <w:szCs w:val="22"/>
        </w:rPr>
        <w:t xml:space="preserve"> (slovy: pětsetosmdesáttisícosms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I. fáze</w:t>
      </w:r>
      <w:r>
        <w:rPr>
          <w:sz w:val="22"/>
          <w:szCs w:val="22"/>
        </w:rPr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  <w:sz w:val="22"/>
          <w:szCs w:val="22"/>
        </w:rPr>
        <w:t>Cena za 1 hodinu pr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zv. člověkohodinu)</w:t>
      </w:r>
      <w:r>
        <w:rPr>
          <w:sz w:val="22"/>
          <w:szCs w:val="22"/>
        </w:rPr>
        <w:t xml:space="preserve"> činí: </w:t>
      </w:r>
      <w:r>
        <w:rPr>
          <w:b/>
          <w:sz w:val="22"/>
          <w:szCs w:val="22"/>
        </w:rPr>
        <w:t>400,- Kč</w:t>
      </w:r>
      <w:r>
        <w:rPr>
          <w:sz w:val="22"/>
          <w:szCs w:val="22"/>
        </w:rPr>
        <w:t xml:space="preserve"> (slovy: čtyřista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484,- Kč</w:t>
      </w:r>
      <w:r>
        <w:rPr>
          <w:sz w:val="22"/>
          <w:szCs w:val="22"/>
        </w:rPr>
        <w:t xml:space="preserve"> (slovy: čtyřistaosmdesátčtyři korun 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 Částka za splnění II. fáze veřejné zakázky nesmí přesáhnout hodnotu 50 % z částky za splnění I. fáze předmětu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II. fáze</w:t>
      </w:r>
      <w:r>
        <w:rPr>
          <w:sz w:val="22"/>
          <w:szCs w:val="22"/>
        </w:rPr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  <w:sz w:val="22"/>
          <w:szCs w:val="22"/>
        </w:rPr>
        <w:t xml:space="preserve">Cena za 1 hodinu prací (tzv. člověkohodinu) </w:t>
      </w:r>
      <w:r>
        <w:rPr>
          <w:sz w:val="22"/>
          <w:szCs w:val="22"/>
        </w:rPr>
        <w:t xml:space="preserve">činí: </w:t>
      </w:r>
      <w:r>
        <w:rPr>
          <w:b/>
          <w:sz w:val="22"/>
          <w:szCs w:val="22"/>
        </w:rPr>
        <w:t>400,- Kč</w:t>
      </w:r>
      <w:r>
        <w:rPr>
          <w:sz w:val="22"/>
          <w:szCs w:val="22"/>
        </w:rPr>
        <w:t xml:space="preserve"> (slovy: čtyřista korun českých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484,- Kč</w:t>
      </w:r>
      <w:r>
        <w:rPr>
          <w:sz w:val="22"/>
          <w:szCs w:val="22"/>
        </w:rPr>
        <w:t xml:space="preserve"> (slovy: čtyřistaosmdesátčtyři korun 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 Částka za splnění III. fáze veřejné zakázky nesmí přesáhnout hodnotu 50 % z částky za splnění I. fáze předmětu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Vzor výkazu skutečně odpracovaných člověkohodin je uveden v příloze č. 2 této smlouvy. Zhotovitel je povinen vést výkaz skutečně odpracovaných člověkohodin po celou dobu provádění II. a III. fáze díla a kdykoliv na požádání jej předložit objednateli ke kontrole. Ve výkazu musí být uvedena konkrétní činnost a k ní počet člověkohodin, který byl na provádění této činnosti potřeba. Zhotovitel je povinen předat spolu s daňovými doklady – fakturami za II. a III. fázi díla objednateli výkaz skutečně odpracovaných člověkohodin. V případě, že zhotovitel výkaz skutečně odpracovaných člověkohodin nepředloží, není objednatel povinen cenu díla uhradit. Objednatel je oprávněn uplatnit proti předložené evidenci člověkohodin výhrady, které je zhotovitel povinen vysvětlit a doložit svá tvrzení. V případě sporu o oprávněnost uvedení člověkohodin bude mít zhotovitel právo na úhradu pouze nesporovaných člověkohodin. Na úhradu dalších člověkohodin bude mít nárok a až po vzájemném odsouhlasení evidence člověkohodin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Na faktuře musí být uvedeno číslo smlouvy: </w:t>
      </w:r>
      <w:r>
        <w:rPr>
          <w:b/>
          <w:sz w:val="22"/>
          <w:szCs w:val="22"/>
        </w:rPr>
        <w:t>ZAK 20-0188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ho vyhodnocení vlivů předmětných změn platného ÚP na udržitelný rozvoj území. Tato fáze bude dále rozdělena do dvou na sebe navazujících částí, a to:</w:t>
      </w:r>
    </w:p>
    <w:p>
      <w:pPr>
        <w:pStyle w:val="Odstavecseseznamem"/>
        <w:numPr>
          <w:ilvl w:val="1"/>
          <w:numId w:val="26"/>
        </w:numPr>
        <w:suppressAutoHyphens w:val="true"/>
        <w:spacing w:lineRule="auto" w:line="276" w:before="0" w:after="120"/>
        <w:ind w:left="212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pracovního znění VVURÚ, které bude předáno objednateli ke kontrole a k připomínkám – plnění do 60 kalendářních dnů od předání všech podkladů objednatelem zhotoviteli,</w:t>
      </w:r>
    </w:p>
    <w:p>
      <w:pPr>
        <w:pStyle w:val="Odstavecseseznamem"/>
        <w:numPr>
          <w:ilvl w:val="1"/>
          <w:numId w:val="26"/>
        </w:numPr>
        <w:suppressAutoHyphens w:val="true"/>
        <w:spacing w:lineRule="auto" w:line="276" w:before="0" w:after="120"/>
        <w:ind w:left="2127" w:hanging="567"/>
        <w:jc w:val="both"/>
        <w:rPr/>
      </w:pPr>
      <w:r>
        <w:rPr>
          <w:sz w:val="22"/>
          <w:szCs w:val="22"/>
        </w:rPr>
        <w:t>Zhotovení výsledného znění VVURÚ – do 20 kalendářních dnů od sdělení výhrad a připomínek objednatele k fázi I.A.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0" w:after="120"/>
        <w:ind w:left="1276" w:hanging="992"/>
        <w:jc w:val="both"/>
        <w:rPr/>
      </w:pPr>
      <w:r>
        <w:rPr>
          <w:sz w:val="22"/>
          <w:szCs w:val="22"/>
        </w:rPr>
        <w:t>Vypořádání stanovisek a připomínek vzešlých z projednávání předmětných změn platného ÚP ve fázi „společné jednání“ (§ 50 a § 51 stavebního zákona), úprava VVURÚ na základě požadavků vzešlých ze společného jednání, eventuálně dopracování VVURÚ – plnění do 30 kalendářních dnů od předání podkladů zhotoviteli objednatelem na základě společného jednání.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Vypořádání námitek, připomínek a stanovisek vzešlých z veřejného projednání VVURÚ předmětných změn platného ÚP (§ 52 a § 53 stavebního zákona), úprava VVURÚ, eventuálně dopracování VVURÚ – do 30 kalendářních dnů od předání podkladů zhotoviteli objednatelem na základě veřejného projednání.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pracovat a odevzdat předmět smlouvy v následujících formátech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 fázi I.A. v digitální formě na paměťových nosičích v počtu 4 provedení,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fázi I.B.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</w:rPr>
        <w:t xml:space="preserve"> 4 výtisků kompletního elaborátu v tuhých deskách.</w:t>
      </w:r>
    </w:p>
    <w:p>
      <w:pPr>
        <w:pStyle w:val="Odstavecseseznamem"/>
        <w:suppressAutoHyphens w:val="true"/>
        <w:spacing w:lineRule="auto" w:line="276" w:before="240" w:after="12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ištěná forma dokumentace</w:t>
      </w:r>
      <w:r>
        <w:rPr>
          <w:sz w:val="22"/>
          <w:szCs w:val="22"/>
        </w:rPr>
        <w:t xml:space="preserve"> musí obsahovat: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ou část vyhotovenou ve formě svázaného sešitu, případně sešitů, formátu A4 nebo A3,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b/>
          <w:sz w:val="22"/>
          <w:szCs w:val="22"/>
        </w:rPr>
        <w:t>Digitální forma dokumentace</w:t>
      </w:r>
      <w:r>
        <w:rPr>
          <w:sz w:val="22"/>
          <w:szCs w:val="22"/>
        </w:rPr>
        <w:t xml:space="preserve"> musí obsahovat: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ou část</w:t>
      </w:r>
    </w:p>
    <w:p>
      <w:pPr>
        <w:pStyle w:val="Nadpis"/>
        <w:spacing w:lineRule="auto" w:line="276" w:before="0" w:after="120"/>
        <w:ind w:left="50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GIS: 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ormát předávaných dat – ESRI Shapefile (*.shp) resp. ESRI Geodatabase (*.gdb),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pologicky čisté polygonové, liniové nebo bodové vrstvy bez překryvů a mezer, vyplňující souvisle řešené území, 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lygony s naplněním atributů při dodržení atributové struktury podle předané podkladové vektorové vrstvy z IPR,</w:t>
      </w:r>
    </w:p>
    <w:p>
      <w:pPr>
        <w:pStyle w:val="Nadpis"/>
        <w:numPr>
          <w:ilvl w:val="1"/>
          <w:numId w:val="10"/>
        </w:numPr>
        <w:spacing w:lineRule="auto" w:line="276"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ymbolika  v podobě mapového  projektu *.mxd s relativně nastavenými cestami k předávaným datům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chnologie CAD: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ormát předávaných dat *.dgn, *.dwg, *.dxf, 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a výkresu důsledně dodržující rozdělení jevů do příslušných hladin (vrstev),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iniové vrstvy obsahující uzavřené polygony plošných jevů,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ové vrstvy obsahující definiční body polygonů s určujícím textovým kódem, 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niové prvky tříděné do jednotlivých hladin, </w:t>
      </w:r>
    </w:p>
    <w:p>
      <w:pPr>
        <w:pStyle w:val="Nadpis"/>
        <w:numPr>
          <w:ilvl w:val="0"/>
          <w:numId w:val="6"/>
        </w:numPr>
        <w:spacing w:lineRule="auto" w:line="276" w:before="0" w:after="120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označné oddělení tematických vrstev s daným jevem od hladin s formálními doplňujícími údaji výkresu (rám, razítko, doplňková grafika)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umístnost kresby s podkladovými daty</w:t>
      </w:r>
    </w:p>
    <w:p>
      <w:pPr>
        <w:pStyle w:val="Nadpis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ech věcné návaznosti na předané podklady je požadovaná soumístnost liniových úseků.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12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Metadata a dokumentaci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eznam a stručný popis předávaných tematických vrstev, resp. souborů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taktní informace na autory resp. garanty předávaných dat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formace o aktuálnosti použitých podkladů, referenční měřítko a zdroj podkladů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etadatový záznam CAD souborů -  v textové souboru (*.doc, *.txt)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tadatový záznam GIS dat ve formátu XML dle standardu ISO 19115 (variantně možno využít XML popisu v rámci ESRI ArcCatalog metadata editoru, formát ArcGIS metadata).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240" w:after="120"/>
        <w:jc w:val="both"/>
        <w:rPr/>
      </w:pPr>
      <w:r>
        <w:rPr>
          <w:sz w:val="22"/>
          <w:szCs w:val="22"/>
        </w:rPr>
        <w:t>Textovou část ve formátu MS Office a ve formátu Adobe PDF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 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Místem předání předmětu smlouvy (resp. každé jeho fáze) je sídlo objednatele, Vyšehradská 57/2077, 128 00 Praha 2 – Nové Město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Akceptace předmětu smlouvy se uskuteční na základě oběma stranami podepsaného Akceptačního protokolu, jehož vzor tvoří jako příloha č. 3 nedílnou součást této smlouvy. Akceptační protokol bude podepsán pouze tehdy, bude-li předávaná fáze předmětu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pracovateli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sz w:val="22"/>
          <w:szCs w:val="22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ěřuje zajištěním části smlouvy třetí osobu, a to: </w:t>
      </w:r>
    </w:p>
    <w:p>
      <w:pPr>
        <w:pStyle w:val="Odstavecseseznamem"/>
        <w:numPr>
          <w:ilvl w:val="1"/>
          <w:numId w:val="18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ATEM – Ateliér ekologických modelů, s.r.o. (IČ: 27181278, sídlo:  Roztylská 1860/1, Chodov, 148 00 Praha 4) v rozsahu 20% plnění předmětu smlouvy (vlivy na klima, ovzduší, vlivy hluku, vlivy na obyvatelstvo a veřejné zdraví)</w:t>
      </w:r>
    </w:p>
    <w:p>
      <w:pPr>
        <w:pStyle w:val="Odstavecseseznamem"/>
        <w:numPr>
          <w:ilvl w:val="1"/>
          <w:numId w:val="18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Volfová, (IČ: 66353670, sídlo: Nebílovy 37, 332 04 Nezvěstice), v rozsahu 12% plnění předmětu smlouvy (Posouzení vlivu koncepce na evropsky významné lokality a ptačí oblasti podle §45i zákona č. 114/1992 Sb. o ochraně přírody a krajiny, v platném znění, vyhodnocení vlivu na flóru, faunu a ekosystémy). 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oskytovat objednateli maximální možnou součinnost při provádění díla, zejména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se při provádění díla řídit pokyny objednatele. Pokud by pokyn objednatele byl v rozporu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24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vstoupí do likvidac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xxxxxxxxxxxx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xxxxxxxxxxxxxx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odrobné zadání předmětných změn ÚP</w:t>
      </w:r>
    </w:p>
    <w:p>
      <w:pPr>
        <w:pStyle w:val="Normal"/>
        <w:spacing w:lineRule="auto" w:line="276" w:before="0" w:after="12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2 – Vzor výkazu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>V Praze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RNDr. Libor Krajíček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20-0188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20-0188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942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Fáze %1.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I.%2.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upperRoman"/>
      <w:lvlText w:val="Fáze %1.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I.%2.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UnitPro-Light" w:hAnsi="UnitPro-Light" w:eastAsia="Times New Roman" w:cs="UnitPro-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2"/>
      </w:numPr>
      <w:spacing w:before="0" w:after="120"/>
      <w:ind w:left="709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9:00Z</dcterms:created>
  <dc:creator>-</dc:creator>
  <dc:description/>
  <cp:keywords/>
  <dc:language>en-US</dc:language>
  <cp:lastModifiedBy>Kyselová Karolína Ing. (SPR/VEZ)</cp:lastModifiedBy>
  <cp:lastPrinted>2020-09-17T12:24:00Z</cp:lastPrinted>
  <dcterms:modified xsi:type="dcterms:W3CDTF">2020-10-15T08:57:00Z</dcterms:modified>
  <cp:revision>15</cp:revision>
  <dc:subject/>
  <dc:title>Smlouva</dc:title>
</cp:coreProperties>
</file>