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27829/2020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reformatted"/>
              </w:rPr>
              <w:t>V2M stavby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ezínská 343, 411 56 Bohušovice nad Ohří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Vávrová, jednatelk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Hgkelc"/>
              </w:rPr>
              <w:t>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číslo účtu: 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ibuše Horčicová, vedoucí DUT Litoměřice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  <w:bCs/>
        </w:rPr>
        <w:t>„VZ-27829-2020 „Havarijní oprava ocelového zábradlí lodžií vyvařením a přeplátováním – DUT Litoměřice“</w:t>
      </w:r>
      <w:r>
        <w:rPr/>
        <w:t xml:space="preserve"> 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Velkytext"/>
          <w:i/>
          <w:i/>
          <w:color w:val="0000FF"/>
        </w:rPr>
      </w:pPr>
      <w:r>
        <w:rPr>
          <w:b/>
          <w:bCs/>
          <w:iCs/>
        </w:rPr>
        <w:t>Přesná specifikace díla:</w:t>
      </w:r>
      <w:r>
        <w:rPr>
          <w:iCs/>
        </w:rPr>
        <w:t xml:space="preserve"> </w:t>
      </w:r>
      <w:r>
        <w:rPr>
          <w:rStyle w:val="Velkytext"/>
        </w:rPr>
        <w:t>Jedná se o provedení opravy poškozených nosných prvků ocelového zábradlí. Oprava bude provedena v místě kotvení do obvodového pláště a podlahy lodžie. Na základě zpracovaného statického posudku Ing. Daneše Horáka, autorizovaného statik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30. 11. 2020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 xml:space="preserve">Místem provedení díla je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  <w:bCs/>
        </w:rPr>
        <w:t>239 545</w:t>
      </w:r>
      <w:r>
        <w:rPr>
          <w:b/>
        </w:rPr>
        <w:t>,- Kč</w:t>
      </w:r>
      <w:r>
        <w:rPr/>
        <w:t xml:space="preserve"> (slovy: dvě stě třicet devět tisíc pět set čtyřicet pět korun českých) bez DPH a </w:t>
      </w:r>
      <w:r>
        <w:rPr>
          <w:b/>
          <w:bCs/>
        </w:rPr>
        <w:t>275 476.75</w:t>
      </w:r>
      <w:r>
        <w:rPr>
          <w:b/>
        </w:rPr>
        <w:t>Kč</w:t>
      </w:r>
      <w:r>
        <w:rPr/>
        <w:t xml:space="preserve"> (slovy: dvě stě sedmdesát pět tisíc čtyři sta sedmdesát šest korun českých sedmdesát pět haléřů) včetně DPH 15 %. Cena díla se rovná ceně plnění veřejné zakázky VZ-27829/2020. </w:t>
      </w:r>
      <w:r>
        <w:rPr>
          <w:b/>
          <w:bCs/>
        </w:rPr>
        <w:t>Zhotovitel není plátce DP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------, </w:t>
      </w:r>
      <w:r>
        <w:rPr>
          <w:szCs w:val="24"/>
        </w:rPr>
        <w:t xml:space="preserve">pod variabilním symbolem č. </w:t>
      </w:r>
      <w:r>
        <w:rPr/>
        <w:t xml:space="preserve">----------- </w:t>
      </w:r>
      <w:r>
        <w:rPr>
          <w:szCs w:val="24"/>
        </w:rPr>
        <w:t xml:space="preserve">konstantní symbol č. </w:t>
      </w:r>
      <w:r>
        <w:rPr/>
        <w:t xml:space="preserve">-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/>
        <w:t xml:space="preserve">-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4. 10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4. 10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ateřina Vávrová</w:t>
            </w:r>
          </w:p>
          <w:p>
            <w:pPr>
              <w:pStyle w:val="Normal"/>
              <w:rPr/>
            </w:pPr>
            <w:r>
              <w:rPr>
                <w:rStyle w:val="Preformatted"/>
              </w:rPr>
              <w:t>jednatelka V2M stavby s.r.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20-10-15T15:22:00Z</cp:lastPrinted>
  <dcterms:modified xsi:type="dcterms:W3CDTF">2020-10-15T13:22:00Z</dcterms:modified>
  <cp:revision>28</cp:revision>
  <dc:subject/>
  <dc:title>Krajský úřad</dc:title>
</cp:coreProperties>
</file>