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61615" cy="1341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Radio plus, spol. s 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iskupský dvůr 2095/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>IČ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>4119638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>DIČ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hd w:fill="FFFFFF" w:val="clear"/>
                              </w:rPr>
                              <w:t>CZ411963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05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Radio plus, spol. s r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iskupský dvůr 2095/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110 00 Praha 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>IČ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>4119638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>DIČ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hd w:fill="FFFFFF" w:val="clear"/>
                        </w:rPr>
                        <w:t>CZ411963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299/2020/KO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14.10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učební pomůcky: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ní zdroj 0-15V/0-2A, GLPS 1502C – 2 ks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ní zdroj 0-30V/0-5A, VTP 3315TFL – 1 ks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ční digitální osciloskop UNI-UTD1050DL – 1 ks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ní dvoukanálový digitální osciloskop UNI-UTD-2025CL – 2 ks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r multifunkční UNI-T UT 526 – 1 ks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ř. izolace Fluke 1507 – 1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cena do 57.000,- Kč včetně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/>
      <w:drawing>
        <wp:inline distT="0" distB="0" distL="0" distR="0">
          <wp:extent cx="1779905" cy="909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1410202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1410202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6:00Z</dcterms:created>
  <dc:creator>Petr Jurášek</dc:creator>
  <dc:description/>
  <cp:keywords/>
  <dc:language>en-US</dc:language>
  <cp:lastModifiedBy>Baťová Irena</cp:lastModifiedBy>
  <cp:lastPrinted>2020-10-15T14:53:00Z</cp:lastPrinted>
  <dcterms:modified xsi:type="dcterms:W3CDTF">2020-10-15T12:53:00Z</dcterms:modified>
  <cp:revision>4</cp:revision>
  <dc:subject/>
  <dc:title>O b j e d n á v k a  :</dc:title>
</cp:coreProperties>
</file>