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0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Pa1"/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0_300487173"/>
            <w:enabled/>
            <w:ddList>
              <w:result w:val="2"/>
              <w:listEntry w:val="-- Vyberte --"/>
              <w:listEntry w:val="Magistrát města Pardubic"/>
              <w:listEntry w:val="Statutární město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" w:name="__Fieldmark__0_300487173"/>
      <w:bookmarkStart w:id="3" w:name="__Fieldmark__0_300487173"/>
      <w:bookmarkEnd w:id="3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fldChar w:fldCharType="begin">
          <w:ffData>
            <w:name w:val="__Fieldmark__1_300487173"/>
            <w:enabled/>
            <w:ddList>
              <w:result w:val="2"/>
              <w:listEntry w:val="-- Vyberte --"/>
              <w:listEntry w:val="  |  Magistrát města Pardubic"/>
              <w:listEntry w:val="               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4" w:name="__Fieldmark__1_300487173"/>
      <w:bookmarkStart w:id="5" w:name="__Fieldmark__1_300487173"/>
      <w:bookmarkEnd w:id="5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Pa1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bookmarkStart w:id="6" w:name="Rozevírací1"/>
      <w:bookmarkEnd w:id="6"/>
      <w:r>
        <w:rPr>
          <w:rFonts w:cs="Calibri" w:ascii="Calibri" w:hAnsi="Calibri"/>
          <w:b/>
          <w:sz w:val="16"/>
          <w:szCs w:val="16"/>
        </w:rPr>
        <w:t>Odbor dopravy</w:t>
      </w:r>
      <w:r>
        <w:fldChar w:fldCharType="begin">
          <w:ffData>
            <w:name w:val="__Fieldmark__2_300487173"/>
            <w:enabled/>
            <w:ddList>
              <w:result w:val="1"/>
              <w:listEntry w:val="-- Vyberte oddělení nebo úsek --"/>
              <w:listEntry w:val="  |  Odd. speciálního stavebního úřadu a dopravy"/>
              <w:listEntry w:val="  |  Oddělení dopravně správních agend"/>
              <w:listEntry w:val="  |  Oddělení registru vozidel"/>
              <w:listEntry w:val="              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7" w:name="__Fieldmark__2_300487173"/>
      <w:bookmarkStart w:id="8" w:name="__Fieldmark__2_300487173"/>
      <w:bookmarkEnd w:id="8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tabs>
          <w:tab w:val="clear" w:pos="720"/>
          <w:tab w:val="left" w:pos="2127" w:leader="none"/>
        </w:tabs>
        <w:spacing w:lineRule="exact" w:line="150"/>
        <w:ind w:left="1985" w:firstLine="709"/>
        <w:rPr>
          <w:rFonts w:ascii="Calibri" w:hAnsi="Calibri" w:cs="Calibri"/>
          <w:b/>
          <w:b/>
          <w:sz w:val="16"/>
          <w:szCs w:val="16"/>
        </w:rPr>
      </w:pPr>
      <w:r>
        <w:fldChar w:fldCharType="begin">
          <w:ffData>
            <w:name w:val="__Fieldmark__3_300487173"/>
            <w:enabled/>
            <w:ddList>
              <w:result w:val="3"/>
              <w:listEntry w:val="-- Vyberte adresu --"/>
              <w:listEntry w:val="----------"/>
              <w:listEntry w:val="Pernštýnské nám. 1, 530 21 Pardubice"/>
              <w:listEntry w:val="nám. Republiky 12, 530 21 Pardubice"/>
              <w:listEntry w:val="Štrossova 44, 530 21 Pardubice"/>
              <w:listEntry w:val="17. listopadu 303, 530 21 Pardubice"/>
              <w:listEntry w:val="U Divadla 828, 530 21 Pardubice"/>
              <w:listEntry w:val="Gorkého 489, 530 21 Pardubice"/>
              <w:listEntry w:val="Komenského nám. 120, 530 21 Pardubice"/>
              <w:listEntry w:val="Černá za Bory - Průmyslová 381, 533 01 Pardubice"/>
            </w:ddList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DROPDOWN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9" w:name="__Fieldmark__3_300487173"/>
      <w:bookmarkStart w:id="10" w:name="__Fieldmark__3_300487173"/>
      <w:bookmarkEnd w:id="10"/>
      <w:r/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</w:r>
    </w:p>
    <w:p>
      <w:pPr>
        <w:sectPr>
          <w:footerReference w:type="default" r:id="rId3"/>
          <w:type w:val="continuous"/>
          <w:pgSz w:w="11906" w:h="16838"/>
          <w:pgMar w:left="1304" w:right="1304" w:gutter="0" w:header="0" w:top="454" w:footer="249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řejná zakázka malého rozsahu 202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prava dlažby Polabiny Sluneční Pardubic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240"/>
        <w:rPr/>
      </w:pPr>
      <w:r>
        <w:rPr/>
        <w:t>Seznam vybraných dodavatelů: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I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SPZ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 28 74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1" w:name="_Hlk42159736"/>
            <w:bookmarkEnd w:id="11"/>
            <w:r>
              <w:rPr>
                <w:rFonts w:cs="Calibri" w:ascii="Calibri" w:hAnsi="Calibri"/>
              </w:rPr>
              <w:t>KRAJČ-STAVITELSTVÍ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 91 87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Btech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35 808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240"/>
        <w:rPr/>
      </w:pPr>
      <w:r>
        <w:rPr/>
        <w:t>Seznam podaných nabídek: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73"/>
        <w:gridCol w:w="203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r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bez DPH [Kč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2" w:name="_Hlk53472787"/>
            <w:bookmarkEnd w:id="12"/>
            <w:r>
              <w:rPr>
                <w:rFonts w:cs="Calibri" w:ascii="Calibri" w:hAnsi="Calibri"/>
              </w:rPr>
              <w:t>I.SPZ,s.r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 28 7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.973,3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Č-STAVITELSTVÍ, s.r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 91 8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.765,9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Btech, a.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35 8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.331,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m hodnotícím kritériem pro zadání veřejné zakázky je nejnižší nabídková c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braný uchazeč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073"/>
        <w:gridCol w:w="203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r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bez DP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SPZ, s.r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 28 7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.973,3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Vladimír Bakajsa</w:t>
      </w:r>
    </w:p>
    <w:p>
      <w:pPr>
        <w:pStyle w:val="Normal"/>
        <w:rPr/>
      </w:pPr>
      <w:r>
        <w:rPr>
          <w:rFonts w:cs="Calibri" w:ascii="Calibri" w:hAnsi="Calibri"/>
        </w:rPr>
        <w:t>Vedoucí odboru dopravy</w:t>
      </w:r>
    </w:p>
    <w:sectPr>
      <w:type w:val="continuous"/>
      <w:pgSz w:w="11906" w:h="16838"/>
      <w:pgMar w:left="1304" w:right="1304" w:gutter="0" w:header="0" w:top="454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Times New Roman"/>
      <w:color w:val="C5181E"/>
      <w:sz w:val="36"/>
      <w:szCs w:val="36"/>
    </w:rPr>
  </w:style>
  <w:style w:type="character" w:styleId="A1">
    <w:name w:val="A1"/>
    <w:qFormat/>
    <w:rPr>
      <w:rFonts w:cs="Garamond Itc TOT;Times New Roman"/>
      <w:color w:val="C5181E"/>
      <w:sz w:val="30"/>
      <w:szCs w:val="30"/>
    </w:rPr>
  </w:style>
  <w:style w:type="character" w:styleId="A3">
    <w:name w:val="A3"/>
    <w:qFormat/>
    <w:rPr>
      <w:rFonts w:cs="Garamond Itc TOT;Times New Roman"/>
      <w:color w:val="221E1F"/>
      <w:sz w:val="18"/>
      <w:szCs w:val="18"/>
    </w:rPr>
  </w:style>
  <w:style w:type="character" w:styleId="A4">
    <w:name w:val="A4"/>
    <w:qFormat/>
    <w:rPr>
      <w:rFonts w:cs="Garamond Itc TOT;Times New Roman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Times New Roman" w:hAnsi="Garamond Itc TOT;Times New Roman" w:eastAsia="Times New Roman" w:cs="Garamond Itc TOT;Times New Roman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4:00Z</dcterms:created>
  <dc:creator>Houdek, Michal</dc:creator>
  <dc:description/>
  <cp:keywords/>
  <dc:language>en-US</dc:language>
  <cp:lastModifiedBy>Krupková Pavla</cp:lastModifiedBy>
  <cp:lastPrinted>2020-10-13T09:22:00Z</cp:lastPrinted>
  <dcterms:modified xsi:type="dcterms:W3CDTF">2020-10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