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PU 347486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2N16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PSČ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é obchodní družstvo Mráko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rákov 21, PSČ 345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6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649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DrXXIV, vložka 1492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iří Schamberger –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áclav Kůstk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72N16/30 ze dne 16.5.2016, ve znění dodatku č. 1 ze dne 21.9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Katastrální úřad pro Plzeňský kraj, katastrální pracoviště Domažlice provedlo podle § 43 odst. 8 vyhlášky č. 357/2013 Sb. o KN revizi, na základě které došlo ke změnám údajů v katastru nemovitostí v katastrálním územ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volice</w:t>
      </w:r>
      <w:r>
        <w:rPr>
          <w:rFonts w:cs="Arial" w:ascii="Arial" w:hAnsi="Arial"/>
          <w:sz w:val="21"/>
          <w:szCs w:val="21"/>
        </w:rPr>
        <w:t xml:space="preserve">, obci Nevolice - zjištěn nesoulad údajů u p.č.KN: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0/14, 464 užívány jako celek – sloučeny do p.č.KN: 46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9/10 – po změně nebude již předmětem pacht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8/7 – úprava výměry v rámci revize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8/4, 308/34 užívány jako celek – sloučeny do p.č.KN: 308/3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8/59, 488 užívány jako celek – sloučeny do p.č.KN: 488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6, 89/34 užívány jako celek – sloučeny do p.č.KN: 89/3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>479, 480/1 užívány jako celek – sloučeny do p.č.KN: 480/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>480/2 – po změně nebude již předmětem pachtu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/18 – úprava výměry v rámci reviz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vzájemné dohodě obou stran se výše uvedené revidované pozemky vypouštějí z předmětu pachtu této pachtovní smlouvy a nově zrevidované pozemky č.KN: 464, 258/7, 308/34, 488, 89/34, 480/1, 68/18 se zařazují od 1.10.2020 do předmětu pachtu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Pasečnice</w:t>
      </w:r>
      <w:r>
        <w:rPr>
          <w:rFonts w:cs="Arial" w:ascii="Arial" w:hAnsi="Arial"/>
          <w:sz w:val="21"/>
          <w:szCs w:val="21"/>
        </w:rPr>
        <w:t>, obci Pasečnice – zjištěn nesoulad údajů u p.č.KN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316/29 – užívána jako celek a po revizi úprava výměr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4/15 – užívána jako celek a po revizi úprava výměr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o vzájemné dohodě obou stran se revidované pozemky vypouštějí z předmětu pachtu a nově revidované s upravenou výměrou 316/29 a 684/15 v k.ú. Pasečnice zařazují od 1.10.2020 do 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ráž u Domažlic</w:t>
      </w:r>
      <w:r>
        <w:rPr>
          <w:rFonts w:cs="Arial" w:ascii="Arial" w:hAnsi="Arial"/>
          <w:sz w:val="21"/>
          <w:szCs w:val="21"/>
        </w:rPr>
        <w:t>, obci Stráž – zjištěn nesoulad údajů u p.č.KN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179/16 – užívána jako celek a po revizi úprava výměr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179/18, 179/19 užívány jako celek – sloučeny do p.č.KN: 179/18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222/8, 222/10 užívány jako celek – sloučeny do p.č.KN: 222/10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381/11 – užívána jako celek a po revizi úprava výměr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557/10 – užívána jako celek a po revizi úprava výměr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557/27 – užívána jako celek a po revizi úprava výměr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idované pozemky se po dohodě obou stran vypouštějí z předmětu pachtu a nově revidované pozemky v k.ú. Stráž u Domažlic: 179/16, 179/18, 222/10, 381/11, 557/10, 557/27 zařazují do předmětu pachtu od 1.10.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vkladu na katastrální úřad, nenáleží propachtovateli pachtovné za pozemek č. </w:t>
      </w:r>
      <w:r>
        <w:rPr>
          <w:rFonts w:cs="Arial" w:ascii="Arial" w:hAnsi="Arial"/>
          <w:b/>
          <w:bCs/>
          <w:sz w:val="22"/>
          <w:szCs w:val="22"/>
        </w:rPr>
        <w:t>680/7</w:t>
      </w:r>
      <w:r>
        <w:rPr>
          <w:rFonts w:cs="Arial" w:ascii="Arial" w:hAnsi="Arial"/>
          <w:sz w:val="22"/>
          <w:szCs w:val="22"/>
        </w:rPr>
        <w:t xml:space="preserve"> v katastrálním území </w:t>
      </w:r>
      <w:r>
        <w:rPr>
          <w:rFonts w:cs="Arial" w:ascii="Arial" w:hAnsi="Arial"/>
          <w:b/>
          <w:bCs/>
          <w:sz w:val="22"/>
          <w:szCs w:val="22"/>
        </w:rPr>
        <w:t>Klíčov u Mrákova</w:t>
      </w:r>
      <w:r>
        <w:rPr>
          <w:rFonts w:cs="Arial" w:ascii="Arial" w:hAnsi="Arial"/>
          <w:sz w:val="22"/>
          <w:szCs w:val="22"/>
        </w:rPr>
        <w:t>, který nabyl pachtýř do svého vlastnictví na základě kupní smlouvy č. 10279320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pachtýře č.j.: SPU 113366/2019 o zúžení předmětu pachtu, se upravuje propachtovaný pozemek č. 762/115 v k.ú. Tlumačov u Domažlic. Od 1.10.2020 bude tento pozemek propachtován s upravenou výměr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15535,-</w:t>
      </w:r>
      <w:r>
        <w:rPr>
          <w:bCs w:val="false"/>
          <w:sz w:val="22"/>
          <w:szCs w:val="22"/>
        </w:rPr>
        <w:t xml:space="preserve">  Kč</w:t>
      </w:r>
      <w:r>
        <w:rPr>
          <w:b w:val="false"/>
          <w:bCs w:val="false"/>
          <w:sz w:val="22"/>
          <w:szCs w:val="22"/>
        </w:rPr>
        <w:t xml:space="preserve"> (slovy: patnácttisícpětset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15535,- Kč</w:t>
      </w:r>
      <w:r>
        <w:rPr>
          <w:rFonts w:cs="Arial" w:ascii="Arial" w:hAnsi="Arial"/>
          <w:b w:val="false"/>
          <w:sz w:val="22"/>
          <w:szCs w:val="22"/>
        </w:rPr>
        <w:t xml:space="preserve"> (slovy: patnácttisícpětsettřicet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0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711" w:hanging="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tátní pozemkový úřad</w:t>
        <w:tab/>
        <w:t>Zemědělské obchodní družstvo Mrákov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42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pachtovatel</w:t>
        <w:tab/>
        <w:t>pachtýř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 Kaiser</w:t>
        <w:tab/>
        <w:tab/>
        <w:tab/>
        <w:tab/>
        <w:tab/>
        <w:tab/>
        <w:t>Ing. Jiří Schamberg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Domažlice</w:t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Václav Kůst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žlid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9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10-15T09:59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