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028366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PSČ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obchodní družstvo Mráko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rákov 21, PSČ 34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649, DIČ: CZ00115649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DrXXIV, vložka 1492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áclav Kůstk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7N17/30, ze dne 29.6.2017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revizi,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Mířkov</w:t>
      </w:r>
      <w:r>
        <w:rPr>
          <w:rFonts w:cs="Arial" w:ascii="Arial" w:hAnsi="Arial"/>
          <w:sz w:val="21"/>
          <w:szCs w:val="21"/>
        </w:rPr>
        <w:t xml:space="preserve">, obci Mířkov - zjištěn nesoulad údajů u p.č.KN: 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4/37,74/39 užívány jako celek – sloučeny do p.č.KN: 74/37 – tento pozemek již nebude předmětem P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9, 237/2, 237/6, 237/25, 237/26, 237/27, 237/28, 237/29, 237/30 užívány jako celek – sloučeny do p.č.KN: </w:t>
      </w:r>
      <w:r>
        <w:rPr>
          <w:rFonts w:cs="Arial" w:ascii="Arial" w:hAnsi="Arial"/>
          <w:b/>
          <w:sz w:val="21"/>
          <w:szCs w:val="21"/>
        </w:rPr>
        <w:t>237/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309, 445/61, 445/62 užívány jako celek – sloučeny do p.č.KN: </w:t>
      </w:r>
      <w:r>
        <w:rPr>
          <w:rFonts w:cs="Arial" w:ascii="Arial" w:hAnsi="Arial"/>
          <w:b/>
          <w:sz w:val="21"/>
          <w:szCs w:val="21"/>
        </w:rPr>
        <w:t>445/61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45/118, 445/56 užívány jako celek – sloučeny do p.č.KN: </w:t>
      </w:r>
      <w:r>
        <w:rPr>
          <w:rFonts w:cs="Arial" w:ascii="Arial" w:hAnsi="Arial"/>
          <w:b/>
          <w:sz w:val="21"/>
          <w:szCs w:val="21"/>
        </w:rPr>
        <w:t>445/56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34/31, 234/32, 234/33, 234/34, 234/35, 234/50 užívány jako celek – sloučeny do p.č.KN: </w:t>
      </w:r>
      <w:r>
        <w:rPr>
          <w:rFonts w:cs="Arial" w:ascii="Arial" w:hAnsi="Arial"/>
          <w:b/>
          <w:sz w:val="21"/>
          <w:szCs w:val="21"/>
        </w:rPr>
        <w:t>234/34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98/4, 298/6 užívány jako celek – sloučeny do p.č.KN: </w:t>
      </w:r>
      <w:r>
        <w:rPr>
          <w:rFonts w:cs="Arial" w:ascii="Arial" w:hAnsi="Arial"/>
          <w:b/>
          <w:sz w:val="21"/>
          <w:szCs w:val="21"/>
        </w:rPr>
        <w:t>298/6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Po vzájemné dohodě obou stran se výše uvedené revidované pozemky vypouštětí z předmětu pachtu této pachtovní smlouvy a nově zrevidované pozemky č.KN: 237/2, 445/61, 445/56, 234/34, 298/6 se zařazují od 1.10.2020 do předmětu pachtu PS 37N17/3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šetření obvodu komplexní pozemkové úpravy v katastrálním území Křakov byly rozděleny nebo zanikly pozemky č. 302, 351/1 a 351/2. Tyto pozemky se po vzájemné dohodě obou stran vyřazují z předmětu pachtu od 1.10.202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9730,-  Kč</w:t>
      </w:r>
      <w:r>
        <w:rPr>
          <w:b w:val="false"/>
          <w:bCs w:val="false"/>
          <w:sz w:val="22"/>
          <w:szCs w:val="22"/>
        </w:rPr>
        <w:t xml:space="preserve"> (slovy: devěttisícsedmset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9730,- Kč</w:t>
      </w:r>
      <w:r>
        <w:rPr>
          <w:rFonts w:cs="Arial" w:ascii="Arial" w:hAnsi="Arial"/>
          <w:b w:val="false"/>
          <w:sz w:val="22"/>
          <w:szCs w:val="22"/>
        </w:rPr>
        <w:t xml:space="preserve"> (slovy: devěttisícsedmsettřice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10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.10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711" w:hanging="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átní pozemkový úřad</w:t>
        <w:tab/>
        <w:t>Zemědělské obchodní družstvo Mrákov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ind w:right="-428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pachtovatel</w:t>
        <w:tab/>
        <w:t>pachtýř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Václav Kůst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Erika Kovař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žlid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0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10-15T09:50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