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SPU 345745/2020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38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é obchodní družstvo Mrák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rákov 21, PSČ 345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56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649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Plzni, oddíl DrXXIV, vložka 1492</w:t>
      </w:r>
    </w:p>
    <w:p>
      <w:pPr>
        <w:pStyle w:val="Normal"/>
        <w:ind w:right="-569" w:hanging="0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Ing. Jiří Schamberger – předseda představenstva</w:t>
      </w:r>
    </w:p>
    <w:p>
      <w:pPr>
        <w:pStyle w:val="Normal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áclav Kůstka – člen představenstva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 nájemní smlouvě č. 38N17/30 ze dne 29.6.2017 ve znění dodatku č. 1 ze dne 22.9.2017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nájmu – reviz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Katastrální úřad pro Plzeňský kraj, katastrální pracoviště Domažlice provedlo podle § 43 odst. 8 vyhlášky č. 357/2013 Sb. o KN revizi, na základě které došlo ke změnám údajů v katastru nemovitostí v katastrálním území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ířkov</w:t>
      </w:r>
      <w:r>
        <w:rPr>
          <w:rFonts w:cs="Arial" w:ascii="Arial" w:hAnsi="Arial"/>
          <w:sz w:val="22"/>
          <w:szCs w:val="22"/>
        </w:rPr>
        <w:t xml:space="preserve">, obci Mířkov, zjištěn nesoulad údajů katastru se skutečným stavem u p.č.KN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4/3, 74/23, 74/24, 74/25, 74/26, 74/27, 74/28, 74/30, 76 užívány jako celek – sloučeny do p.č.KN: </w:t>
      </w:r>
      <w:r>
        <w:rPr>
          <w:rFonts w:cs="Arial" w:ascii="Arial" w:hAnsi="Arial"/>
          <w:b/>
          <w:bCs/>
          <w:sz w:val="22"/>
          <w:szCs w:val="22"/>
        </w:rPr>
        <w:t xml:space="preserve">74/24. </w:t>
      </w:r>
      <w:r>
        <w:rPr>
          <w:rFonts w:cs="Arial" w:ascii="Arial" w:hAnsi="Arial"/>
          <w:sz w:val="22"/>
          <w:szCs w:val="22"/>
        </w:rPr>
        <w:t>Po vzájemné dohodě obou stran se revidované pozemky vypouštějí z předmětu nájmu k datu 1.10.2020 a od tohoto data se zařazuje do předmětu nájmu nově revidovaný pozemek v k.ú. Mířkov č. 74/2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</w:t>
      </w:r>
      <w:r>
        <w:rPr>
          <w:sz w:val="22"/>
          <w:szCs w:val="22"/>
        </w:rPr>
        <w:t>výše ročního nájemného</w:t>
      </w:r>
      <w:r>
        <w:rPr>
          <w:b w:val="false"/>
          <w:bCs w:val="false"/>
          <w:sz w:val="22"/>
          <w:szCs w:val="22"/>
        </w:rPr>
        <w:t xml:space="preserve"> nemění a zůstává částka </w:t>
      </w:r>
      <w:r>
        <w:rPr>
          <w:sz w:val="22"/>
          <w:szCs w:val="22"/>
        </w:rPr>
        <w:t>8395,- Kč</w:t>
      </w:r>
      <w:r>
        <w:rPr>
          <w:b w:val="false"/>
          <w:bCs w:val="false"/>
          <w:sz w:val="22"/>
          <w:szCs w:val="22"/>
        </w:rPr>
        <w:t xml:space="preserve"> (slovy: osmtisíctřistadev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1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8395,- Kč</w:t>
      </w:r>
      <w:r>
        <w:rPr>
          <w:rFonts w:cs="Arial" w:ascii="Arial" w:hAnsi="Arial"/>
          <w:b w:val="false"/>
          <w:sz w:val="22"/>
          <w:szCs w:val="22"/>
        </w:rPr>
        <w:t xml:space="preserve"> (slovy: omstisíctřistadeva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2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10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ind w:right="-569" w:hanging="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Státní pozemkový úřad</w:t>
        <w:tab/>
        <w:t>Zemědělské obchodní družstvo Mrákov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ind w:right="-428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najímatel</w:t>
        <w:tab/>
        <w:t>nájemce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Jiří Schamberg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……………………………………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Václav Kůstk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>člen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5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0-10-15T09:35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