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mlouva o mlčenlivosti a ochraně informací 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Smlouva o mlčenlivosti a ochraně informací uzavíraná pro účely ochrany neveřejných a interních informací (důvěrných informací) získaných a zpracovávaných v souvislosti s plněním veřejné zakázky.</w:t>
      </w:r>
    </w:p>
    <w:p>
      <w:pPr>
        <w:pStyle w:val="Normal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íže uvedeného dne, měsíce a roku uzavřeli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Institut plánování a rozvoje hlavního města Prahy, příspěvková organizace 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zastoupený: </w:t>
        <w:tab/>
        <w:tab/>
        <w:t xml:space="preserve">Mgr. Ondřejem Boháčem, ředitelem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psaný: </w:t>
        <w:tab/>
        <w:tab/>
        <w:t>v OR vedeném Městským soudem v Praze, oddíl Pr, vložka 63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IČO: </w:t>
        <w:tab/>
        <w:tab/>
        <w:tab/>
        <w:t>70883858    </w:t>
      </w:r>
    </w:p>
    <w:p>
      <w:pPr>
        <w:pStyle w:val="Normal"/>
        <w:rPr/>
      </w:pPr>
      <w:r>
        <w:rPr>
          <w:rFonts w:cs="Times New Roman"/>
          <w:sz w:val="22"/>
        </w:rPr>
        <w:t xml:space="preserve">DIČ: </w:t>
        <w:tab/>
        <w:tab/>
        <w:tab/>
        <w:t>CZ70883858         </w:t>
      </w:r>
      <w:r>
        <w:rPr>
          <w:rFonts w:cs="Times New Roman"/>
          <w:color w:val="1F497D"/>
          <w:sz w:val="22"/>
        </w:rPr>
        <w:t xml:space="preserve"> </w:t>
      </w:r>
      <w:r>
        <w:rPr>
          <w:rFonts w:cs="Times New Roman"/>
          <w:sz w:val="22"/>
        </w:rPr>
        <w:t> </w:t>
        <w:tab/>
      </w:r>
    </w:p>
    <w:p>
      <w:pPr>
        <w:pStyle w:val="Normal"/>
        <w:rPr/>
      </w:pPr>
      <w:r>
        <w:rPr>
          <w:rFonts w:cs="Times New Roman"/>
          <w:sz w:val="22"/>
        </w:rPr>
        <w:t xml:space="preserve">bankovní spojení: </w:t>
        <w:tab/>
      </w:r>
      <w:r>
        <w:rPr>
          <w:rFonts w:cs="Times New Roman"/>
          <w:bCs/>
        </w:rPr>
        <w:t>xxxx</w:t>
      </w:r>
      <w:r>
        <w:rPr>
          <w:rFonts w:cs="Times New Roman"/>
          <w:sz w:val="22"/>
        </w:rPr>
        <w:tab/>
      </w:r>
    </w:p>
    <w:p>
      <w:pPr>
        <w:pStyle w:val="Normal"/>
        <w:rPr/>
      </w:pPr>
      <w:r>
        <w:rPr>
          <w:rFonts w:cs="Times New Roman"/>
          <w:sz w:val="22"/>
        </w:rPr>
        <w:t>číslo účtu: </w:t>
        <w:tab/>
        <w:tab/>
      </w:r>
      <w:r>
        <w:rPr>
          <w:rFonts w:cs="Times New Roman"/>
          <w:bCs/>
        </w:rPr>
        <w:t>xxxx</w:t>
      </w:r>
      <w:r>
        <w:rPr>
          <w:rFonts w:cs="Times New Roman"/>
          <w:sz w:val="22"/>
        </w:rPr>
        <w:tab/>
      </w:r>
    </w:p>
    <w:p>
      <w:pPr>
        <w:pStyle w:val="Text"/>
        <w:spacing w:before="0" w:after="0"/>
        <w:rPr/>
      </w:pPr>
      <w:r>
        <w:rPr>
          <w:rStyle w:val="Platne"/>
          <w:sz w:val="22"/>
          <w:szCs w:val="22"/>
        </w:rPr>
        <w:t>(dále jen „Poskytovatel“)</w:t>
      </w:r>
    </w:p>
    <w:p>
      <w:pPr>
        <w:pStyle w:val="Text"/>
        <w:spacing w:before="0" w:after="0"/>
        <w:rPr>
          <w:rStyle w:val="Platne"/>
          <w:sz w:val="22"/>
          <w:szCs w:val="22"/>
        </w:rPr>
      </w:pPr>
      <w:r>
        <w:rPr/>
      </w:r>
    </w:p>
    <w:p>
      <w:pPr>
        <w:pStyle w:val="Text"/>
        <w:spacing w:before="0" w:after="0"/>
        <w:rPr>
          <w:rStyle w:val="Platne"/>
          <w:sz w:val="22"/>
          <w:szCs w:val="22"/>
        </w:rPr>
      </w:pPr>
      <w:r>
        <w:rPr/>
      </w:r>
    </w:p>
    <w:p>
      <w:pPr>
        <w:pStyle w:val="Text"/>
        <w:spacing w:before="0" w:after="0"/>
        <w:rPr/>
      </w:pPr>
      <w:r>
        <w:rPr>
          <w:rStyle w:val="Platne"/>
          <w:b/>
          <w:sz w:val="22"/>
          <w:szCs w:val="22"/>
        </w:rPr>
        <w:t>a</w:t>
      </w:r>
    </w:p>
    <w:p>
      <w:pPr>
        <w:pStyle w:val="Text"/>
        <w:spacing w:before="0" w:after="0"/>
        <w:rPr>
          <w:rStyle w:val="Platne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icipation Factory s. r. 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Tomášem Rákosem, jednatelem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sídlo: Farní 878/23, Střešovice, 162 00 Praha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psaný: v obchodním rejstříku vedeném Městským soudem v Praze, oddíl C, vložka 309476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IČO: 07897758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DIČ: CZ07897758 bankovní spojení: xxxx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číslo účtu: xxxx</w:t>
      </w:r>
    </w:p>
    <w:p>
      <w:pPr>
        <w:pStyle w:val="Normal"/>
        <w:rPr/>
      </w:pPr>
      <w:r>
        <w:rPr/>
        <w:t>(dále jen „Příjemce“)</w:t>
      </w:r>
    </w:p>
    <w:p>
      <w:pPr>
        <w:pStyle w:val="Text"/>
        <w:spacing w:before="0" w:after="0"/>
        <w:rPr>
          <w:rStyle w:val="Platne"/>
          <w:sz w:val="22"/>
          <w:szCs w:val="22"/>
        </w:rPr>
      </w:pPr>
      <w:r>
        <w:rPr/>
      </w:r>
    </w:p>
    <w:p>
      <w:pPr>
        <w:pStyle w:val="Text"/>
        <w:spacing w:before="0" w:after="0"/>
        <w:rPr>
          <w:rStyle w:val="Platne"/>
          <w:sz w:val="22"/>
          <w:szCs w:val="22"/>
        </w:rPr>
      </w:pPr>
      <w:r>
        <w:rPr/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(dále společně označovány jako „Smluvní strany“) </w:t>
      </w:r>
    </w:p>
    <w:p>
      <w:pPr>
        <w:pStyle w:val="Tex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mlčenlivosti a ochraně informací (NDA)</w:t>
      </w:r>
    </w:p>
    <w:p>
      <w:pPr>
        <w:pStyle w:val="Tex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Preambule</w:t>
      </w:r>
    </w:p>
    <w:p>
      <w:pPr>
        <w:pStyle w:val="Text"/>
        <w:spacing w:before="0" w:after="0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Smluvní strany uzavřely níže uvedeného dne, měsíce a roku podle § 1746 odst. 2 zákona č. 89/2012 Sb., občanský zákoník, ve znění pozdějších předpisů (dále jen „OZ“), veřejnou zakázku s názvem  </w:t>
      </w:r>
      <w:r>
        <w:rPr>
          <w:b/>
          <w:sz w:val="22"/>
          <w:szCs w:val="22"/>
        </w:rPr>
        <w:t xml:space="preserve"> Zajištění podpory projektu Koordinátoři participativního plánování - evidenční číslo </w:t>
        <w:br/>
        <w:t xml:space="preserve">ZAK 20-0034 </w:t>
      </w:r>
      <w:r>
        <w:rPr>
          <w:sz w:val="22"/>
          <w:szCs w:val="22"/>
        </w:rPr>
        <w:t xml:space="preserve">(dále jen „Zakázka“), tuto smlouvu o mlčenlivosti a ochraně neveřejných a interních informací (dále jen „Smlouva“). Strany, vědomy si svých závazků ve Smlouvě obsažených, s úmyslem být touto Smlouvou vázány, dohodly se na následujícím znění Smlouvy: </w:t>
      </w:r>
    </w:p>
    <w:p>
      <w:pPr>
        <w:pStyle w:val="Text"/>
        <w:spacing w:before="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pacing w:before="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pacing w:before="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pacing w:before="0" w:after="0"/>
        <w:ind w:left="567" w:hanging="567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Text"/>
        <w:spacing w:before="0" w:after="0"/>
        <w:ind w:left="567" w:hanging="567"/>
        <w:jc w:val="center"/>
        <w:rPr/>
      </w:pPr>
      <w:r>
        <w:rPr>
          <w:b/>
          <w:sz w:val="22"/>
          <w:szCs w:val="22"/>
        </w:rPr>
        <w:t>Předmět Smlouvy</w:t>
      </w:r>
    </w:p>
    <w:p>
      <w:pPr>
        <w:pStyle w:val="Text"/>
        <w:spacing w:before="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pacing w:before="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numPr>
          <w:ilvl w:val="1"/>
          <w:numId w:val="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skytovatel má pro účely naplňování předmětu plnění v úmyslu využít plnění Příjemce, v souladu s Usnesením, a v této souvislosti Příjemci poskytne níže specifikované dokumentace neveřejné nebo interní povahy. </w:t>
      </w:r>
    </w:p>
    <w:p>
      <w:pPr>
        <w:pStyle w:val="Text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1"/>
          <w:numId w:val="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říjemce se zavazuje zachovávat mlčenlivost o všech informacích neveřejné nebo interní povahy, o nichž se dozví v souvislosti s činností v projektovém týmu Zakázky, včetně informací a skutečností tvořících obchodní tajemství, jimiž Poskytovatel disponuje, a že tyto informace použije výhradně způsobem a v souladu s účelem Smlouvy. Jiný způsob nakládání s neveřejnými nebo interními informacemi, uvedenými v této Smlouvě je bez výslovného písemného svolení Poskytovatele nepřípustný. </w:t>
      </w:r>
    </w:p>
    <w:p>
      <w:pPr>
        <w:pStyle w:val="Odstavecseseznamem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numPr>
          <w:ilvl w:val="1"/>
          <w:numId w:val="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ovinnost zachovávat mlčenlivost v souladu s touto Smlouvou se vztahuje na všechny osoby, jejichž prostřednictvím bude Příjemce předmět Zakázky poskytovat, i na další osoby, které jeho prostřednictvím přijdou s těmito informacemi do styku (dále jen „Třetí osoby“).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numPr>
          <w:ilvl w:val="1"/>
          <w:numId w:val="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Za třetí osobu se považuje jakákoliv třetí osoba spolupracující s Příjemcem na plnění Zakázky či taková osoba, které jsou informace vztahující se k Zakázce Příjemcem zpřístupněny, bez ohledu na to, zda: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Spolupráce probíhá v rámci konsorcia Příjemce a Třetí osoby, jehož členové odpovídají Poskytovateli společně a nerozdílně, nebo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lupráce je založena na poddodavatelském závazku Třetí osoby vůči Příjemci, nebo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lupráce je založena na poddodavatelském závazku Příjemce vůči Třetí osobě, nebo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jemce a Třetí osoba zvolili jinou formu spolupráce.   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center"/>
        <w:rPr/>
      </w:pPr>
      <w:r>
        <w:rPr>
          <w:rFonts w:cs="Times New Roman"/>
          <w:b/>
          <w:sz w:val="22"/>
          <w:szCs w:val="22"/>
        </w:rPr>
        <w:t>Důvěrné informace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</w:t>
        <w:tab/>
        <w:t xml:space="preserve">Smluvní strany se zavazují zachovávat mlčenlivost o všech níže vymezených neveřejných a interních informacích týkajících se jejich činnosti, včetně skutečností, které tvoří obchodní tajemství, o nichž se dozvědí při vzájemném obchodním styku, jakož i o veškerých dalších skutečnostech a informacích, zejména obchodní a technické povahy, osobních údajích a jiných skutečnostech, se kterými se seznámily v rámci vzájemného obchodního styku, a to v jakékoli podobě, ať písemně, ústně, pozorováním či jiným způsobem, a které zároveň nejsou veřejně známé nebo dostupné (dále jen „Důvěrné informace“). 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Times New Roman"/>
          <w:sz w:val="22"/>
          <w:szCs w:val="22"/>
        </w:rPr>
        <w:t>2.2</w:t>
        <w:tab/>
        <w:t xml:space="preserve">Za Důvěrné se považují veškeré následující informace: 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before="0" w:after="0"/>
        <w:ind w:left="851" w:hanging="284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Informace poskytnuté Poskytovatelem Příjemci v souvislosti s předmětem plnění Zakázky;   </w:t>
      </w:r>
    </w:p>
    <w:p>
      <w:pPr>
        <w:pStyle w:val="Heading2"/>
        <w:numPr>
          <w:ilvl w:val="0"/>
          <w:numId w:val="3"/>
        </w:numPr>
        <w:spacing w:before="0" w:after="0"/>
        <w:ind w:left="851" w:hanging="28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Informace, na které se vztahuje zákonem uložená povinnost mlčenlivosti Poskytovatele;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851" w:hanging="28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Veškeré další informace, které budou Poskytovatelem či Příjemcem označeny jako chráněné ve smyslu § 36 odst. 8 zákona č. 134/2016 Sb., o zadávání veřejných zakázek, ve znění pozdějších předpisů, a to zejména: výkresy, nákresy, analýzy, know-how, koncepce </w:t>
        <w:br/>
        <w:t>a strategie, marketingové techniky a informace, ceníky, cenové politiky, obchodní metody, informace o pracovních postupech, smlouvy nebo jiná ujednání s třetími stranami;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sz w:val="22"/>
        </w:rPr>
        <w:t>2.3</w:t>
        <w:tab/>
        <w:t>Sdílení Důvěrných informací je přípustné pouze za předpokladu, že buď:</w:t>
      </w:r>
    </w:p>
    <w:p>
      <w:pPr>
        <w:pStyle w:val="Normal"/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sz w:val="22"/>
        </w:rPr>
        <w:tab/>
        <w:t>2.3.1 Třetí osoba uzavřela s Poskytovatelem vlastním jménem a na vlastní účet smlouvu v podstatě se shodným obsahem, jako je obsah této Smlouvy, nebo</w:t>
      </w:r>
    </w:p>
    <w:p>
      <w:pPr>
        <w:pStyle w:val="Normal"/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hanging="141"/>
        <w:jc w:val="both"/>
        <w:rPr/>
      </w:pPr>
      <w:r>
        <w:rPr/>
        <w:tab/>
        <w:t xml:space="preserve">2.3.2 </w:t>
      </w:r>
      <w:r>
        <w:rPr>
          <w:rFonts w:cs="Times New Roman"/>
          <w:sz w:val="22"/>
        </w:rPr>
        <w:t xml:space="preserve">Příjemce s Třetí osobou (poddodavatelem) uzavřel smlouvu o ochraně Důvěrných informací, na jejímž základě budou Důvěrné informace poskytnuté Příjemci a sdílené se Třetí osobou podléhat ochraně i ze strany této Třetí osoby za stejných podmínek, jaké stanovuje </w:t>
        <w:br/>
        <w:t>tato Smlouva. Tento předpoklad se považuje za splněný, pokud bude Poskytovateli doručeno jedno vyhotovení takovéto smlouvy podepsané všemi relevantními osobami zastupujícími Třetí osobu a Příjemc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709" w:hanging="709"/>
        <w:rPr/>
      </w:pPr>
      <w:r>
        <w:rPr/>
        <w:t>2.4</w:t>
        <w:tab/>
        <w:t xml:space="preserve">Důvěrné nebo interní informace zahrnují rovněž veškeré informace získané náhodně </w:t>
        <w:br/>
        <w:t>nebo bez vědomí Poskytovatele a dále veškeré informace získané od jakékoliv třetí osoby, které se týkají Poskytovatele či plnění Zakázky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2.5</w:t>
        <w:tab/>
        <w:t xml:space="preserve">Povinnost poskytovat informace podle zákona č. 106/1999 Sb., o svobodném přístupu k informacím, ve znění pozdějších předpisů, není tímto ustanovením dotčena. 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ind w:left="567" w:hanging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center"/>
        <w:rPr/>
      </w:pPr>
      <w:r>
        <w:rPr>
          <w:rFonts w:cs="Times New Roman"/>
          <w:b/>
          <w:sz w:val="22"/>
          <w:szCs w:val="22"/>
        </w:rPr>
        <w:t>Nakládání s Důvěrnými informacemi</w:t>
      </w:r>
    </w:p>
    <w:p>
      <w:pPr>
        <w:pStyle w:val="Heading2"/>
        <w:numPr>
          <w:ilvl w:val="0"/>
          <w:numId w:val="0"/>
        </w:numPr>
        <w:ind w:left="667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left="567" w:hanging="567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říjemce se zavazuje zajistit, aby bez ohledu na formu a způsob jejich sdělení či zachycení </w:t>
        <w:br/>
        <w:t xml:space="preserve">a až do doby jejich oprávněného zveřejnění, nedošlo k úniku, zveřejnění nebo šíření Důvěrných informací, a zavazuje se tyto informace chránit minimálně na úrovni a stejným způsobem, jakým chrání své obchodní tajemství. </w:t>
      </w:r>
      <w:r>
        <w:rPr>
          <w:rFonts w:cs="Times New Roman"/>
          <w:iCs/>
          <w:sz w:val="22"/>
          <w:szCs w:val="22"/>
        </w:rPr>
        <w:t xml:space="preserve">Dále se Příjemce zavazuje vynaložit maximální úsilí, které lze spravedlivě požadovat, aby ochrana Důvěrných informací byla důsledně dodržována jeho zaměstnanci i osobami, které případně použije, v souladu s činností v projektovém týmu  </w:t>
        <w:br/>
        <w:t xml:space="preserve">a v souvislosti s případnou realizací navazujících smluvních závazků k Poskytovateli vzniklých v budoucnu. 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cs="Times New Roman"/>
          <w:iCs/>
          <w:sz w:val="22"/>
          <w:szCs w:val="22"/>
        </w:rPr>
        <w:t xml:space="preserve">Smluvní strany se zavazují, že nezpřístupní jakékoliv třetí osobě Důvěrné informace smluvních stran bez jejich výslovných souhlasů, a to v jakékoliv formě, a že podniknou všechny nezbytné kroky k zabezpečení těchto informací proti přístupu neoprávněnou třetí osobou </w:t>
        <w:br/>
        <w:t xml:space="preserve">a proti kybernetickým útokům. Příjemce je povinen zabezpečit veškeré Důvěrné informace Poskytovatele proti odcizení nebo jinému zneužití. 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left="567" w:hanging="567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Použije-li Příjemce k plnění třetích osob, je oprávněn zpřístupnit jim Důvěrné informace pouze v rozsahu nezbytně nutném pro jimi poskytované plnění a je rovněž povinen zavázat tyto třetí osoby povinností mlčenlivosti v rozsahu dle Smlouvy, tedy nejméně v rozsahu, </w:t>
        <w:br/>
        <w:t xml:space="preserve">v němž je zavázán sám a za stejných podmínek, jaké jsou Smlouvou stanoveny. 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cs="Times New Roman"/>
          <w:sz w:val="22"/>
          <w:szCs w:val="22"/>
        </w:rPr>
        <w:t xml:space="preserve">Smluvní strany se dohodly, že Příjemce je oprávněn zpřístupnit Důvěrné informace svým právním, daňovým či účetním poradcům (dále jen „Poradce“), které je zároveň povinen zavázat k povinnosti mlčenlivosti ve stejném rozsahu, jaký pro něho vyplývá z této Smlouvy. Poruší-li Poradce, či kterákoliv třetí osoba, jíž důvěrné informace poskytl, povinnost mlčenlivosti, odpovídá za toto porušení Příjemce, a to tak, jako by povinnost porušil sám. V případě, </w:t>
        <w:br/>
        <w:t>že i Třetí osoba uzavřela s Poskytovatelem Smlouvu o mlčenlivosti podle odst. 2.4.1 Smlouvy, odpovídají za porušení Smlouvy společně a nerozdílně.</w:t>
      </w:r>
      <w:r>
        <w:br w:type="page"/>
      </w:r>
    </w:p>
    <w:p>
      <w:pPr>
        <w:pStyle w:val="Heading2"/>
        <w:numPr>
          <w:ilvl w:val="0"/>
          <w:numId w:val="0"/>
        </w:numPr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ůvěrné informace jsou poskytovány pouze v grafické podobě - ve výkresech formátu </w:t>
        <w:br/>
        <w:t>dwg a dgn.</w:t>
      </w:r>
    </w:p>
    <w:p>
      <w:pPr>
        <w:pStyle w:val="Heading2"/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/>
          <w:sz w:val="22"/>
          <w:szCs w:val="22"/>
        </w:rPr>
        <w:t xml:space="preserve">Příjemce je povinen dodržovat příslušná ustanovení zákona č. 110/2019 Sb., o zpracování osobních údajů, ve znění pozdějších předpisů, a přímo aplikovatelný předpis Nařízení Evropského parlamentu a Rady (EU) 2016/679 ze dne 27. dubna 2016 o ochraně fyzických osob v souvislosti se zpracováním osobních údajů a o volném pohybu těchto údajů a o zrušení směrnice 95/46/ES (obecné nařízení o ochraně osobních údajů) – (dále jen „GDPR“).  </w:t>
      </w:r>
    </w:p>
    <w:p>
      <w:pPr>
        <w:pStyle w:val="Heading2"/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/>
          <w:sz w:val="22"/>
          <w:szCs w:val="22"/>
        </w:rPr>
        <w:t xml:space="preserve">Příjemce se zavazuje nakládat s Důvěrnými informacemi tak aby nedošlo k porušení </w:t>
        <w:br/>
        <w:t>tohoto článku Smlouvy nejen po celou dobu platnosti a účinnosti Smlouvy, ale i po jejím ukončení, a to po celou dobu, po kterou nebudou Důvěrné informace veřejně známé a dostupné.</w:t>
      </w:r>
    </w:p>
    <w:p>
      <w:pPr>
        <w:pStyle w:val="Heading2"/>
        <w:tabs>
          <w:tab w:val="clear" w:pos="709"/>
          <w:tab w:val="left" w:pos="567" w:leader="none"/>
        </w:tabs>
        <w:ind w:left="567" w:hanging="567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Příjemce se zavazuje, že po splnění účelu Smlouvy dle čl. I bez zbytečného odkladu, </w:t>
        <w:br/>
        <w:t xml:space="preserve">či do 3 (tří) pracovních dnů po obdržení písemné žádosti Poskytovatele, vrátí Poskytovateli všechny písemné materiály, na kterých jsou Důvěrné informace zachyceny, tj. veškeré nosiče, </w:t>
        <w:br/>
        <w:t>a to zejména média non</w:t>
        <w:noBreakHyphen/>
        <w:t xml:space="preserve">volatilní paměti, listinnou dokumentaci, plány, fotografie, náčrty </w:t>
        <w:br/>
        <w:t>a jejich kopie, a zavazuje se veškeré elektronické kopie takových dokumentů smazat ze všech svých datových úložišť (serverů).</w:t>
      </w:r>
    </w:p>
    <w:p>
      <w:pPr>
        <w:pStyle w:val="Heading2"/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/>
          <w:iCs/>
          <w:sz w:val="22"/>
          <w:szCs w:val="22"/>
        </w:rPr>
        <w:t xml:space="preserve">V případě, že došlo nebo může dojít k prozrazení Důvěrné informace neoprávněné osobě, zavazuje se každá smluvní strana o této skutečnosti neprodleně druhou stranu informovat </w:t>
        <w:br/>
        <w:t xml:space="preserve">a přijmout všechna nezbytná opatření k zabránění vzniku škody nebo omezení rozsahu škody již vzniklé a k dalšímu šíření Důvěrné informace.  </w:t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rFonts w:cs="Times New Roman"/>
          <w:iCs/>
          <w:color w:val="000000"/>
          <w:sz w:val="22"/>
        </w:rPr>
      </w:pPr>
      <w:r>
        <w:rPr>
          <w:rFonts w:cs="Times New Roman"/>
          <w:iCs/>
          <w:color w:val="000000"/>
          <w:sz w:val="22"/>
        </w:rPr>
      </w:r>
    </w:p>
    <w:p>
      <w:pPr>
        <w:pStyle w:val="Heading1"/>
        <w:spacing w:before="0" w:after="0"/>
        <w:ind w:left="567" w:hanging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center"/>
        <w:rPr/>
      </w:pPr>
      <w:r>
        <w:rPr>
          <w:rFonts w:cs="Times New Roman"/>
          <w:b/>
          <w:sz w:val="22"/>
          <w:szCs w:val="22"/>
        </w:rPr>
        <w:t>Vyloučení ochrany Důvěrných informací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</w:rPr>
        <w:t>Závazky obsažené ve Smlouvě a povinnost mlčenlivosti se nevztahují na Důvěr</w:t>
      </w:r>
      <w:r>
        <w:rPr>
          <w:rFonts w:cs="Times New Roman"/>
          <w:iCs/>
          <w:sz w:val="22"/>
        </w:rPr>
        <w:t xml:space="preserve">né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iCs/>
          <w:sz w:val="22"/>
        </w:rPr>
        <w:t>i</w:t>
      </w:r>
      <w:r>
        <w:rPr>
          <w:rFonts w:cs="Times New Roman"/>
          <w:sz w:val="22"/>
        </w:rPr>
        <w:t>nformace, které:</w:t>
      </w:r>
    </w:p>
    <w:p>
      <w:pPr>
        <w:pStyle w:val="Normal"/>
        <w:numPr>
          <w:ilvl w:val="0"/>
          <w:numId w:val="6"/>
        </w:numPr>
        <w:spacing w:before="240" w:after="0"/>
        <w:ind w:left="709" w:hanging="283"/>
        <w:jc w:val="both"/>
        <w:rPr/>
      </w:pPr>
      <w:r>
        <w:rPr>
          <w:rFonts w:cs="Times New Roman"/>
          <w:iCs/>
          <w:color w:val="000000"/>
          <w:sz w:val="22"/>
        </w:rPr>
        <w:t>jsou nebo se stanou všeobecně a veřejně přístupnými jinak, než porušením právních povinností ze strany Příjemce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/>
          <w:iCs/>
          <w:color w:val="000000"/>
          <w:sz w:val="22"/>
        </w:rPr>
        <w:t xml:space="preserve">u nichž je Příjemce schopen prokázat, že mu byly známy a byly mu volně k dispozici </w:t>
        <w:br/>
        <w:t>ještě před přijetím od Poskytovatele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/>
          <w:iCs/>
          <w:color w:val="000000"/>
          <w:sz w:val="22"/>
        </w:rPr>
        <w:t xml:space="preserve">které budou Příjemci po uzavření Smlouvy sděleny bez závazku mlčenlivosti třetí stranou, </w:t>
        <w:br/>
        <w:t xml:space="preserve">jež rovněž není ve vztahu k nim nijak vázána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cs="Times New Roman"/>
          <w:iCs/>
          <w:color w:val="000000"/>
          <w:sz w:val="22"/>
        </w:rPr>
      </w:pPr>
      <w:r>
        <w:rPr>
          <w:rFonts w:cs="Times New Roman"/>
          <w:iCs/>
          <w:color w:val="000000"/>
          <w:sz w:val="22"/>
        </w:rPr>
        <w:t xml:space="preserve">jejichž sdělení/poskytnutí vyžaduje zákon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cs="Times New Roman"/>
          <w:iCs/>
          <w:color w:val="000000"/>
          <w:sz w:val="22"/>
        </w:rPr>
      </w:pPr>
      <w:r>
        <w:rPr>
          <w:rFonts w:cs="Times New Roman"/>
          <w:iCs/>
          <w:color w:val="000000"/>
          <w:sz w:val="22"/>
        </w:rPr>
        <w:t>je smluvní strana povinna poskytnout na základě rozhodnutí soudu nebo příslušného orgánu veřejné správy, a to za předpokladu, že druhé straně Smlouvy toto poskytnutí oznámí,</w:t>
      </w:r>
    </w:p>
    <w:p>
      <w:pPr>
        <w:pStyle w:val="Normal"/>
        <w:spacing w:before="240" w:after="0"/>
        <w:jc w:val="both"/>
        <w:rPr>
          <w:rFonts w:cs="Times New Roman"/>
          <w:iCs/>
          <w:color w:val="000000"/>
          <w:sz w:val="22"/>
        </w:rPr>
      </w:pPr>
      <w:r>
        <w:rPr>
          <w:rFonts w:cs="Times New Roman"/>
          <w:iCs/>
          <w:color w:val="000000"/>
          <w:sz w:val="22"/>
        </w:rPr>
        <w:t>přičemž Příjemce je povinen kdykoliv, na žádost Poskytovatele, prokázat způsob jejich zveřejnění nebo nabytí, nebo oprávněnost poskytnutí Důvěrných informací dle tohoto článku.</w:t>
      </w:r>
    </w:p>
    <w:p>
      <w:pPr>
        <w:pStyle w:val="Normal"/>
        <w:spacing w:before="240" w:after="0"/>
        <w:jc w:val="both"/>
        <w:rPr>
          <w:rFonts w:cs="Times New Roman"/>
          <w:iCs/>
          <w:color w:val="000000"/>
          <w:sz w:val="22"/>
        </w:rPr>
      </w:pPr>
      <w:r>
        <w:rPr>
          <w:rFonts w:cs="Times New Roman"/>
          <w:iCs/>
          <w:color w:val="000000"/>
          <w:sz w:val="22"/>
        </w:rPr>
      </w:r>
    </w:p>
    <w:p>
      <w:pPr>
        <w:pStyle w:val="Normal"/>
        <w:spacing w:before="240" w:after="0"/>
        <w:jc w:val="both"/>
        <w:rPr>
          <w:rFonts w:cs="Times New Roman"/>
          <w:iCs/>
          <w:color w:val="000000"/>
          <w:sz w:val="22"/>
        </w:rPr>
      </w:pPr>
      <w:r>
        <w:rPr>
          <w:rFonts w:cs="Times New Roman"/>
          <w:iCs/>
          <w:color w:val="000000"/>
          <w:sz w:val="22"/>
        </w:rPr>
      </w:r>
    </w:p>
    <w:p>
      <w:pPr>
        <w:pStyle w:val="Normal"/>
        <w:spacing w:before="240" w:after="0"/>
        <w:jc w:val="both"/>
        <w:rPr>
          <w:rFonts w:cs="Times New Roman"/>
          <w:iCs/>
          <w:color w:val="000000"/>
          <w:sz w:val="22"/>
        </w:rPr>
      </w:pPr>
      <w:r>
        <w:rPr>
          <w:rFonts w:cs="Times New Roman"/>
          <w:iCs/>
          <w:color w:val="000000"/>
          <w:sz w:val="22"/>
        </w:rPr>
      </w:r>
    </w:p>
    <w:p>
      <w:pPr>
        <w:pStyle w:val="Normal"/>
        <w:keepNext w:val="true"/>
        <w:ind w:left="567" w:hanging="567"/>
        <w:jc w:val="both"/>
        <w:rPr>
          <w:rFonts w:cs="Times New Roman"/>
          <w:iCs/>
          <w:color w:val="000000"/>
          <w:sz w:val="22"/>
        </w:rPr>
      </w:pPr>
      <w:r>
        <w:rPr>
          <w:rFonts w:cs="Times New Roman"/>
          <w:iCs/>
          <w:color w:val="000000"/>
          <w:sz w:val="22"/>
        </w:rPr>
      </w:r>
    </w:p>
    <w:p>
      <w:pPr>
        <w:pStyle w:val="Heading1"/>
        <w:spacing w:before="0" w:after="0"/>
        <w:ind w:left="567" w:hanging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chrana osobních údajů, součinnost při kontrole a přezkumu</w:t>
      </w:r>
    </w:p>
    <w:p>
      <w:pPr>
        <w:pStyle w:val="Normal"/>
        <w:ind w:left="567" w:hanging="567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1</w:t>
        <w:tab/>
        <w:t xml:space="preserve">Smluvní strany se zavazují shromažďovat a zpracovávat osobní údaje zaměstnanců a jiných osob jen v případech a způsobem, stanovenými zákonem, nebo s výslovným souhlasem subjektu osobních údajů, tj. v souladu GDPR. Příjemce není oprávněn zpřístupňovat osobní údaje zaměstnanců a jiných osob, se kterými bude v průběhu plnění Zakázky seznámen, třetím osobám a rovněž není oprávněn je jakýmkoliv způsobem zveřejnit. </w:t>
      </w:r>
    </w:p>
    <w:p>
      <w:pPr>
        <w:pStyle w:val="Normal"/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2</w:t>
        <w:tab/>
        <w:t xml:space="preserve">Zabezpečení svěřených informací zajistí Příjemce dle nejlepší dostupné praxe.  </w:t>
      </w:r>
    </w:p>
    <w:p>
      <w:pPr>
        <w:pStyle w:val="Normal"/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sz w:val="22"/>
        </w:rPr>
        <w:t>5.3</w:t>
        <w:tab/>
        <w:t xml:space="preserve">Příjemce se zavazuje poskytnout potřebnou součinnost Poskytovateli při monitorování a přezkoumávání poskytovaných služeb při dodržování smluvních podmínek a ostatních činností ve vazbě na smluvní vztah. </w:t>
      </w:r>
    </w:p>
    <w:p>
      <w:pPr>
        <w:pStyle w:val="Normal"/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ánek VI.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mluvní pokuty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1   V případě, že Příjemce poruší jakýkoliv závazek uvedený v ustanovení článku III. nebo IV., jakož i závazky obsažené v článku V. Smlouvy, je povinen uhradit Poskytovateli smluvní pokutu ve výši 100 000 Kč (slovy: jedno sto tisíc korun českých), a to za každý jednotlivý případ porušení takového závazku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567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/>
      </w:pPr>
      <w:r>
        <w:rPr>
          <w:rFonts w:cs="Times New Roman"/>
          <w:sz w:val="22"/>
          <w:szCs w:val="22"/>
        </w:rPr>
        <w:t xml:space="preserve">6.2   Příjemce je povinen uhradit Poskytovateli smluvní pokutu uvedenou v odst. 6.1  Smlouvy i v případě, že k porušení závazku uvedeného v ustanovení článku III. nebo IV. došlo ze strany třetí osoby, které byly Důvěrné informace Příjemcem poskytnuty nebo jí byly poskytnuty osobami, za které Příjemce odpovídá, zejména Poradce. </w:t>
      </w:r>
    </w:p>
    <w:p>
      <w:pPr>
        <w:pStyle w:val="Normal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ind w:left="567" w:hanging="567"/>
        <w:rPr/>
      </w:pPr>
      <w:r>
        <w:rPr>
          <w:rFonts w:cs="Times New Roman"/>
          <w:sz w:val="22"/>
          <w:szCs w:val="22"/>
        </w:rPr>
        <w:t>6.3   Smluvní strany se dohodly, že jakákoliv smluvní pokuta dle Smlouvy je splatná do patnácti dnů ode dne doručení písemné faktury, tj. výzvy od oprávněné strany k úhradě smluvní pokuty, a to na účet  uvedený na faktuře. Faktura k uhrazení smluvní pokuty bude obsahovat specifikaci porušené smluvní povinnosti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Times New Roman"/>
          <w:sz w:val="22"/>
        </w:rPr>
        <w:t>6.4  Smluvní pokuty mohou být ukládány opakovaně i kumulativně. Je-li jedním jednáním Příjemce, nebo osoby, za kterou odpovídá, porušeno více povinností podle čl. III. nebo IV., vzniká povinnost k úhradě smluvní pokuty za každé porušení povinnosti. Ujednáním smluvní pokuty není dotčeno právo na náhradu škody vzniklé porušením povinnosti uvedené v čl. III. nebo IV.  Smlouvy. Smluvní strany takto vylučují aplikaci ustanovení § 2050 OZ.</w:t>
      </w:r>
    </w:p>
    <w:p>
      <w:pPr>
        <w:pStyle w:val="Normal"/>
        <w:suppressAutoHyphens w:val="true"/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0"/>
          <w:numId w:val="0"/>
        </w:numPr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5  Pro odstranění pochybností smluvní strany sjednávají, že škoda nebo újma, za kterou je Příjemce odpovědný, pro účely této Smlouvy zahrnuje také sankce pravomocně Poskytovateli uložené soudy a správními orgány, oprávněné nároky na náhradu škody a újmy uplatněné vůči Poskytovateli ze strany třetích osob a oprávněné nároky na náhradu škody a újmy způsobené Poskytovateli poškozením dobrého jména a pověsti porušením závazku Příjemce, jakož i osob, za něž Příjemce, ve smyslu č. 1.3 a 3.1 Smlouvy odpovídá. </w:t>
      </w:r>
    </w:p>
    <w:p>
      <w:pPr>
        <w:pStyle w:val="Normal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center"/>
        <w:rPr/>
      </w:pPr>
      <w:r>
        <w:rPr>
          <w:rFonts w:cs="Times New Roman"/>
          <w:b/>
          <w:sz w:val="22"/>
          <w:szCs w:val="22"/>
        </w:rPr>
        <w:t>I</w:t>
      </w:r>
      <w:r>
        <w:rPr>
          <w:rFonts w:cs="Times New Roman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dělitelnost ustanovení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 případ, že jakýkoliv závazek vyplývající ze Smlouvy nebo jakékoliv ustanovení Smlouvy včetně části v jeho podrobnějším členění je nebo se stane neúčinným nebo neplatným, nevymahatelným a/nebo je závazkem zdánlivým, pak taková neplatnost, neúčinnost, nevymahatelnost a/nebo zdánlivost neovlivní ostatní ustanovení Smlouvy. Smluvní strany se zavazují nahradit bez zbytečného odkladu po zjištění některé z těchto skutečností tento neplatný, nevymahatelný a/nebo zdánlivý závazek takovým novým platným, vymahatelným a nikoliv zdánlivým závazkem, jehož předmět bude v nejvyšší možné míře odpovídat předmětu původního odděleného závazku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center"/>
        <w:rPr/>
      </w:pPr>
      <w:r>
        <w:rPr>
          <w:rFonts w:cs="Times New Roman"/>
          <w:b/>
          <w:sz w:val="22"/>
          <w:szCs w:val="22"/>
        </w:rPr>
        <w:t>I</w:t>
      </w:r>
      <w:r>
        <w:rPr>
          <w:rFonts w:cs="Times New Roman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center"/>
        <w:rPr/>
      </w:pPr>
      <w:r>
        <w:rPr>
          <w:rFonts w:cs="Times New Roman"/>
          <w:b/>
          <w:sz w:val="22"/>
          <w:szCs w:val="22"/>
        </w:rPr>
        <w:t>Výklad Smlouvy</w:t>
      </w:r>
    </w:p>
    <w:p>
      <w:pPr>
        <w:pStyle w:val="Normal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before="0" w:after="200"/>
        <w:ind w:left="567" w:hanging="567"/>
        <w:rPr/>
      </w:pPr>
      <w:r>
        <w:rPr>
          <w:rFonts w:cs="Times New Roman"/>
          <w:sz w:val="22"/>
          <w:szCs w:val="22"/>
        </w:rPr>
        <w:t>8.1  Veškerá praxe stran a veškeré jejich zvyklosti jsou vyjádřeny v této Smlouvě. Strany se nebudou dovolávat zvyklostí a praxe stran, které ze Smlouvy výslovně nevyplývají.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before="0" w:after="200"/>
        <w:ind w:left="567" w:hanging="567"/>
        <w:rPr/>
      </w:pPr>
      <w:r>
        <w:rPr>
          <w:rFonts w:cs="Times New Roman"/>
          <w:sz w:val="22"/>
          <w:szCs w:val="22"/>
        </w:rPr>
        <w:t>8.2  Při výkladu Smlouvy se nebude přihlížet k praxi zavedené mezi stranami před jejím uzavřením, ani k tomu, co uzavření Smlouvy předcházelo, popřípadě k tomu, že strany daly následně najevo, jaký obsah a význam Smlouvě přikládají.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before="0" w:after="200"/>
        <w:ind w:left="567" w:hanging="567"/>
        <w:rPr/>
      </w:pPr>
      <w:r>
        <w:rPr>
          <w:rFonts w:cs="Times New Roman"/>
          <w:sz w:val="22"/>
          <w:szCs w:val="22"/>
        </w:rPr>
        <w:t>8.3  Strany prohlašují, že je jim význam všech výrazů použitých ve Smlouvě znám. V případě jakýchkoli pochybností si strany nejasný či nepřesný význam výrazu použitého ve Smlouvě nechaly náležitým způsobem vysvětlit a/nebo si ho náležitým způsobem dohledaly ještě před podpisem Smlouvy.</w:t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Článek IX.</w:t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ávěrečná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Times New Roman"/>
          <w:sz w:val="22"/>
          <w:szCs w:val="22"/>
        </w:rPr>
        <w:t xml:space="preserve">Tato Smlouva tvoří úplnou dohodu mezi stranami ohledně předmětu Smlouvy a nahrazuje veškeré předchozí rozhovory, jednání a dohody (učiněné v jakékoliv formě) mezi stranami týkající se předmětu Smlouvy. Smluvní strany tímto prohlašují, že ve  Smlouvě nechybí jakákoli náležitost, kterou by některá z nich mohla považovat za předpoklad pro uzavření Smlouvy. </w:t>
      </w:r>
    </w:p>
    <w:p>
      <w:pPr>
        <w:pStyle w:val="Normal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Times New Roman"/>
          <w:sz w:val="22"/>
        </w:rPr>
        <w:t xml:space="preserve">Žádná smluvní strana nemá právo od Smlouvy odstoupit ani ji vypovědět. </w:t>
      </w:r>
    </w:p>
    <w:p>
      <w:pPr>
        <w:pStyle w:val="Normal"/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Times New Roman"/>
          <w:sz w:val="22"/>
        </w:rPr>
        <w:t xml:space="preserve">Povinnost mlčenlivosti podle Smlouvy trvá po dobu 5 let od ukončení Zakázky či plnění z ní vyplývajícího, případně po dobu 5 let od skončení záruční doby. 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Times New Roman"/>
          <w:sz w:val="22"/>
          <w:szCs w:val="22"/>
        </w:rPr>
        <w:t xml:space="preserve">Tato Smlouva může být měněna a doplňována pouze písemnými dodatky podepsanými oběma stranami. Změna Smlouvy v jiné než písemné formě je tímto vyloučena.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before="0" w:after="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Times New Roman"/>
          <w:sz w:val="22"/>
          <w:szCs w:val="22"/>
        </w:rPr>
        <w:t xml:space="preserve">Tato Smlouva nabývá platnosti a účinnosti od data jejího podpisu oběma Smluvními stranami.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before="0" w:after="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spacing w:before="0" w:after="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ato Smlouva se řídí právním řádem České republiky, zejména OZ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spacing w:before="0" w:after="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ato Smlouva je vyhotovena ve čtyřech stejnopisech s platností originálu, přičemž </w:t>
      </w:r>
      <w:r>
        <w:rPr>
          <w:rStyle w:val="Platne"/>
          <w:sz w:val="22"/>
          <w:szCs w:val="22"/>
        </w:rPr>
        <w:t xml:space="preserve">obě smluvní strany </w:t>
      </w:r>
      <w:r>
        <w:rPr>
          <w:rFonts w:cs="Times New Roman"/>
          <w:sz w:val="22"/>
          <w:szCs w:val="22"/>
        </w:rPr>
        <w:t>obdrží po dvou stejnopise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9"/>
        <w:gridCol w:w="5709"/>
      </w:tblGrid>
      <w:tr>
        <w:trPr/>
        <w:tc>
          <w:tcPr>
            <w:tcW w:w="3576" w:type="dxa"/>
            <w:tcBorders/>
          </w:tcPr>
          <w:p>
            <w:pPr>
              <w:pStyle w:val="Bezmezer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V Praze dne  ………….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9" w:type="dxa"/>
            <w:tcBorders/>
          </w:tcPr>
          <w:p>
            <w:pPr>
              <w:pStyle w:val="Bezmezer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V Praze dne  …………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Bezmezer"/>
              <w:snapToGrid w:val="false"/>
              <w:ind w:left="567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9" w:type="dxa"/>
            <w:tcBorders/>
          </w:tcPr>
          <w:p>
            <w:pPr>
              <w:pStyle w:val="Bezmezer"/>
              <w:snapToGrid w:val="false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567" w:hanging="567"/>
        <w:rPr/>
      </w:pPr>
      <w:r>
        <w:rPr>
          <w:rFonts w:cs="Times New Roman"/>
          <w:color w:val="000000"/>
          <w:sz w:val="22"/>
        </w:rPr>
        <w:t xml:space="preserve">Za Poskytovatele: </w:t>
        <w:tab/>
        <w:tab/>
        <w:tab/>
        <w:tab/>
        <w:tab/>
        <w:t xml:space="preserve">  Za Příjemce:</w:t>
      </w:r>
    </w:p>
    <w:p>
      <w:pPr>
        <w:pStyle w:val="Normal"/>
        <w:autoSpaceDE w:val="false"/>
        <w:ind w:left="567" w:hanging="567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autoSpaceDE w:val="false"/>
        <w:ind w:left="567" w:hanging="567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autoSpaceDE w:val="false"/>
        <w:ind w:left="567" w:hanging="567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autoSpaceDE w:val="false"/>
        <w:ind w:left="567" w:hanging="567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autoSpaceDE w:val="false"/>
        <w:ind w:left="567" w:hanging="567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autoSpaceDE w:val="false"/>
        <w:ind w:left="567" w:hanging="567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firstLine="708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Mgr. Ondřej Boháč</w:t>
        <w:tab/>
        <w:tab/>
        <w:t xml:space="preserve">         </w:t>
        <w:tab/>
        <w:tab/>
        <w:tab/>
        <w:t xml:space="preserve">    </w:t>
      </w:r>
      <w:r>
        <w:rPr>
          <w:rFonts w:cs="Times New Roman"/>
          <w:b/>
          <w:bCs/>
        </w:rPr>
        <w:t>Tomáš Rákos</w:t>
      </w:r>
      <w:r>
        <w:rPr>
          <w:rFonts w:cs="Times New Roman"/>
          <w:bCs/>
        </w:rPr>
        <w:t>,</w:t>
      </w:r>
      <w:r>
        <w:rPr>
          <w:rFonts w:cs="Times New Roman"/>
          <w:b/>
        </w:rPr>
        <w:tab/>
        <w:tab/>
      </w:r>
      <w:r>
        <w:rPr>
          <w:rFonts w:cs="Times New Roman"/>
        </w:rPr>
        <w:t xml:space="preserve">                  ředitel</w:t>
        <w:tab/>
        <w:tab/>
        <w:tab/>
        <w:tab/>
        <w:tab/>
        <w:tab/>
        <w:t xml:space="preserve">         </w:t>
      </w:r>
      <w:r>
        <w:rPr>
          <w:rFonts w:cs="Times New Roman"/>
          <w:bCs/>
        </w:rPr>
        <w:t>jednatel</w:t>
      </w:r>
    </w:p>
    <w:p>
      <w:pPr>
        <w:pStyle w:val="Normal"/>
        <w:spacing w:lineRule="auto" w:line="276" w:before="0" w:after="120"/>
        <w:ind w:left="-426" w:hanging="0"/>
        <w:rPr>
          <w:rFonts w:cs="Times New Roman"/>
          <w:b/>
          <w:b/>
        </w:rPr>
      </w:pPr>
      <w:r>
        <w:rPr/>
        <w:t>Institutu plánování a rozvoje hlavního města Prahy,</w:t>
        <w:tab/>
        <w:t xml:space="preserve">                    </w:t>
      </w:r>
      <w:r>
        <w:rPr>
          <w:rFonts w:cs="Times New Roman"/>
          <w:bCs/>
        </w:rPr>
        <w:t>Participation Factory s. r. o.</w:t>
      </w:r>
    </w:p>
    <w:p>
      <w:pPr>
        <w:pStyle w:val="Normal"/>
        <w:spacing w:lineRule="auto" w:line="276" w:before="0" w:after="120"/>
        <w:ind w:firstLine="708"/>
        <w:rPr>
          <w:rFonts w:cs="Times New Roman"/>
        </w:rPr>
      </w:pPr>
      <w:r>
        <w:rPr>
          <w:rFonts w:cs="Times New Roman"/>
        </w:rPr>
        <w:t>příspěvková organizace</w:t>
      </w:r>
    </w:p>
    <w:p>
      <w:pPr>
        <w:pStyle w:val="Normal"/>
        <w:spacing w:lineRule="auto" w:line="276" w:before="0" w:after="120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DA</w:t>
    </w:r>
    <w:r>
      <w:rPr>
        <w:color w:val="5B9BD5"/>
        <w:lang w:val="cs-CZ"/>
      </w:rPr>
      <w:t xml:space="preserve"> - </w:t>
    </w:r>
    <w:r>
      <w:rPr>
        <w:lang w:val="cs-CZ"/>
      </w:rPr>
      <w:t>ZAK 20-0034</w:t>
    </w:r>
  </w:p>
  <w:p>
    <w:pPr>
      <w:pStyle w:val="Header"/>
      <w:rPr/>
    </w:pPr>
    <w:r>
      <w:rPr/>
    </w:r>
  </w:p>
  <w:p>
    <w:pPr>
      <w:pStyle w:val="Header"/>
      <w:jc w:val="right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0"/>
        </w:tabs>
        <w:ind w:left="541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09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79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5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2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0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97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Arial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jc w:val="both"/>
      <w:outlineLvl w:val="1"/>
    </w:pPr>
    <w:rPr>
      <w:rFonts w:eastAsia="Arial"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jc w:val="both"/>
      <w:outlineLvl w:val="2"/>
    </w:pPr>
    <w:rPr>
      <w:rFonts w:eastAsia="Arial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jc w:val="both"/>
      <w:outlineLvl w:val="3"/>
    </w:pPr>
    <w:rPr>
      <w:rFonts w:eastAsia="Arial"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jc w:val="both"/>
      <w:outlineLvl w:val="4"/>
    </w:pPr>
    <w:rPr>
      <w:rFonts w:eastAsia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240"/>
      <w:jc w:val="both"/>
      <w:outlineLvl w:val="5"/>
    </w:pPr>
    <w:rPr>
      <w:rFonts w:eastAsia="Arial"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both"/>
      <w:outlineLvl w:val="6"/>
    </w:pPr>
    <w:rPr>
      <w:rFonts w:eastAsia="Arial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240"/>
      <w:jc w:val="both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240"/>
      <w:jc w:val="both"/>
      <w:outlineLvl w:val="8"/>
    </w:pPr>
    <w:rPr>
      <w:rFonts w:eastAsia="Arial"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" w:cs="Arial"/>
      <w:bCs/>
      <w:color w:val="000000"/>
      <w:sz w:val="24"/>
      <w:szCs w:val="28"/>
    </w:rPr>
  </w:style>
  <w:style w:type="character" w:styleId="Nadpis2Char">
    <w:name w:val="Nadpis 2 Char"/>
    <w:qFormat/>
    <w:rPr>
      <w:rFonts w:ascii="Times New Roman" w:hAnsi="Times New Roman" w:eastAsia="Arial" w:cs="Arial"/>
      <w:bCs/>
      <w:color w:val="000000"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Arial" w:cs="Arial"/>
      <w:bCs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Arial" w:cs="Arial"/>
      <w:bCs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Arial" w:cs="Arial"/>
      <w:color w:val="000000"/>
      <w:sz w:val="24"/>
    </w:rPr>
  </w:style>
  <w:style w:type="character" w:styleId="Nadpis6Char">
    <w:name w:val="Nadpis 6 Char"/>
    <w:qFormat/>
    <w:rPr>
      <w:rFonts w:ascii="Times New Roman" w:hAnsi="Times New Roman" w:eastAsia="Arial" w:cs="Arial"/>
      <w:iCs/>
      <w:color w:val="000000"/>
      <w:sz w:val="24"/>
    </w:rPr>
  </w:style>
  <w:style w:type="character" w:styleId="Nadpis7Char">
    <w:name w:val="Nadpis 7 Char"/>
    <w:qFormat/>
    <w:rPr>
      <w:rFonts w:ascii="Times New Roman" w:hAnsi="Times New Roman" w:eastAsia="Arial" w:cs="Arial"/>
      <w:iCs/>
      <w:color w:val="000000"/>
      <w:sz w:val="24"/>
    </w:rPr>
  </w:style>
  <w:style w:type="character" w:styleId="Nadpis8Char">
    <w:name w:val="Nadpis 8 Char"/>
    <w:qFormat/>
    <w:rPr>
      <w:rFonts w:ascii="Times New Roman" w:hAnsi="Times New Roman" w:eastAsia="MS Mincho;ＭＳ 明朝" w:cs="Arial"/>
      <w:color w:val="000000"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Arial" w:cs="Arial"/>
      <w:iCs/>
      <w:color w:val="000000"/>
      <w:sz w:val="24"/>
      <w:szCs w:val="20"/>
    </w:rPr>
  </w:style>
  <w:style w:type="character" w:styleId="BezmezerChar">
    <w:name w:val="Bez mezer Char"/>
    <w:qFormat/>
    <w:rPr>
      <w:rFonts w:ascii="Arial" w:hAnsi="Arial" w:eastAsia="Arial" w:cs="Arial"/>
      <w:lang w:val="en-US" w:eastAsia="ja-JP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16"/>
      <w:szCs w:val="20"/>
      <w:lang w:val="de-DE"/>
    </w:rPr>
  </w:style>
  <w:style w:type="character" w:styleId="Platne">
    <w:name w:val="platne"/>
    <w:qFormat/>
    <w:rPr>
      <w:rFonts w:cs="Times New Roman"/>
    </w:rPr>
  </w:style>
  <w:style w:type="character" w:styleId="Tsubjname">
    <w:name w:val="tsubjname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eastAsia="MS Mincho;ＭＳ 明朝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Times New Roman" w:hAnsi="Times New Roman" w:eastAsia="MS Mincho;ＭＳ 明朝" w:cs="Arial"/>
      <w:i/>
      <w:iCs/>
      <w:color w:val="404040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Symbo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 New Roman" w:cs="Times New Roman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eastAsia="Times New Roman" w:cs="Times New Roman"/>
      <w:sz w:val="16"/>
      <w:szCs w:val="20"/>
      <w:lang w:val="de-DE"/>
    </w:rPr>
  </w:style>
  <w:style w:type="paragraph" w:styleId="Text">
    <w:name w:val="Text"/>
    <w:basedOn w:val="Normal"/>
    <w:qFormat/>
    <w:pPr>
      <w:spacing w:before="0" w:after="240"/>
      <w:jc w:val="both"/>
    </w:pPr>
    <w:rPr>
      <w:rFonts w:eastAsia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3:00Z</dcterms:created>
  <dc:creator>Vondra Jiří Mgr. (SPR/PRAV)</dc:creator>
  <dc:description/>
  <cp:keywords/>
  <dc:language>en-US</dc:language>
  <cp:lastModifiedBy>Raffayová Markéta (SPR/VEZ)</cp:lastModifiedBy>
  <cp:lastPrinted>2020-09-25T11:03:00Z</cp:lastPrinted>
  <dcterms:modified xsi:type="dcterms:W3CDTF">2020-10-02T08:34:00Z</dcterms:modified>
  <cp:revision>8</cp:revision>
  <dc:subject/>
  <dc:title>Smlouva o mlčenlivosti a ochraně informací</dc:title>
</cp:coreProperties>
</file>