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icipation Factory s. r. 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Tomášem Rákosem, jednatelem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sídlo: Farní 878/23, Střešovice, 162 00 Praha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psaný: v obchodním rejstříku vedeném Městským soudem v Praze, oddíl C, vložka 309476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IČO: 07897758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 xml:space="preserve">DIČ: CZ07897758 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bankovní spojení: xxxx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číslo účtu: xxxx</w:t>
      </w:r>
    </w:p>
    <w:p>
      <w:pPr>
        <w:pStyle w:val="TextBody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 xml:space="preserve">dodavatel není plátcem DPH 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0 - 0034 - </w:t>
      </w:r>
      <w:r>
        <w:rPr>
          <w:rFonts w:cs="Times New Roman"/>
        </w:rPr>
        <w:t>s názvem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>
          <w:b/>
          <w:bCs/>
        </w:rPr>
        <w:t>Zajištění podpory projektu Koordinátoři participativního plánování</w:t>
      </w:r>
      <w:r>
        <w:rPr/>
        <w:t xml:space="preserve"> 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 xml:space="preserve">Předmětem této smlouvy je závazek dodavatele realizovat veřejnou zakázku s názvem Zajištění podpory projektu Koordinátoři participativního plánování (dále jen „předmět smlouvy“), </w:t>
        <w:br/>
        <w:t xml:space="preserve">které je prováděno objednatelem na základě úkolu schváleného Usnesením Rady hlavního města Prahy ze dne 17. 02. 2020 a závazek objednatele řádně předmět smlouvy převzít a v souladu s čl. II této smlouvy uhradit dodavateli sjednanou cenu. Obsahem zakázky je zajištění podpory pilotního programu Koordinátoři participativního plánování pro IPR Praha. Jedná o zajištění projektového řízení, projektové podpory, pravidelných strategických konzultací, řízení práce s daty, sociologických služeb a asistenci při zpracování výstupů. Pilotní program je vypisován na 2 roky. </w:t>
      </w:r>
      <w:r>
        <w:rPr>
          <w:rFonts w:cs="Times New Roman"/>
        </w:rPr>
        <w:t xml:space="preserve">Specifikace předmětu plnění smlouvy je uvedena v příloze č. 1 smlouvy. Dodavatel se rovněž zavazuje postupovat v souladu s přílohou č. 4 této smlouvy, profesní přístup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dodavateli vždy písemně na adresu dodavatele nebo na e-mail kontaktní osoby dodavatele, a to v dostatečném časovém předstihu zároveň s dílčí objednávkou. </w:t>
        <w:br/>
      </w: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0-0034), včetně jejích příloh a v nabídce dodav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plně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5.054.000,- Kč bez DPH</w:t>
      </w:r>
      <w:r>
        <w:rPr/>
        <w:t xml:space="preserve"> (slovy: pětmilionůpadesátčtyřitisíce korun českých)</w:t>
      </w:r>
      <w:r>
        <w:rPr>
          <w:rFonts w:cs="Times New Roman"/>
        </w:rPr>
        <w:t xml:space="preserve">, </w:t>
        <w:br/>
        <w:t>tj. 6.115.340,- Kč s 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 xml:space="preserve">Ceník (hodinové sazby) předmětu smlouvy jednotlivých členů týmu dodavatele je uveden </w:t>
        <w:br/>
        <w:t>v příloze č. 2, která tvoří nedílnou součást této smlouvy.</w:t>
      </w:r>
    </w:p>
    <w:p>
      <w:pPr>
        <w:pStyle w:val="Zkladntext21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se uskuteční  vždy po předání výstupů jednotlivých </w:t>
      </w:r>
      <w:r>
        <w:rPr/>
        <w:t>dílčích objednávek</w:t>
      </w:r>
      <w:r>
        <w:rPr>
          <w:rFonts w:cs="Times New Roman"/>
        </w:rPr>
        <w:t xml:space="preserve">, a to po oboustranném podepsání akceptačního protokolu, odevzdání výkazu skutečně odpracovaných hodin </w:t>
        <w:br/>
        <w:t>a jeho odsouhlasení objednatelem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Cena uvedená v čl. II odst. 2 této smlouvy a v příloze č. 2 této smlouvy může být měněna pouze </w:t>
        <w:br/>
        <w:t>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0 – 0034/ s podlomítkem tzn. podčíslem dílčí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a odsouhlasení </w:t>
      </w:r>
      <w:r>
        <w:rPr>
          <w:b/>
        </w:rPr>
        <w:t>objednatelem</w:t>
      </w:r>
      <w:r>
        <w:rPr>
          <w:rFonts w:cs="Times New Roman"/>
          <w:b/>
        </w:rPr>
        <w:t xml:space="preserve"> </w:t>
      </w:r>
      <w:r>
        <w:rPr>
          <w:b/>
        </w:rPr>
        <w:t xml:space="preserve">výkazu skutečně odpracovaných hodin </w:t>
      </w:r>
      <w:r>
        <w:rPr>
          <w:rFonts w:cs="Times New Roman"/>
        </w:rPr>
        <w:t xml:space="preserve">předaný předmět smlouvy na základě dílčí objednávky dle čl. V této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III. Dílčí objednávky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přesáhne částku 50. 000,- Kč bez DPH, budou realizovány elektronicky </w:t>
        <w:br/>
        <w:t xml:space="preserve">(e-mailem). Pokud hodnota objednávky přesáhne částku 50.000,- Kč bez DPH, bude objednávka realizována písemně a odeslána kontaktní osobě dodavatele. </w:t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>
          <w:rFonts w:cs="Times New Roman"/>
        </w:rPr>
        <w:t xml:space="preserve">Dodavatel se zavazuje přijetí objednávky do tří pracovních dnů potvrdit objednateli na e-mail, kontaktní osoby objednatele. </w:t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cs="Times New Roman"/>
        </w:rPr>
      </w:pPr>
      <w:r>
        <w:rPr>
          <w:rFonts w:cs="Times New Roman"/>
        </w:rPr>
        <w:t xml:space="preserve">V objednávce dle předchozího odstavce objednatel uvede obsah služeb, podmínky poskytnutí služeb, lhůtu pro splnění služeb, předpokládanou časovou náročnost a další skutečnosti nezbytné </w:t>
        <w:br/>
        <w:t>pro provedení služeb. Dodavatel potvrzením objednávky souhlasí s podmínkami poskytování služeb uvedenými v objednávce.</w:t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cs="Times New Roman"/>
        </w:rPr>
      </w:pPr>
      <w:r>
        <w:rPr>
          <w:rFonts w:cs="Times New Roman"/>
        </w:rPr>
        <w:t>Nebude-li moc dodavatel objednávku z objektivních důvodů realizovat dle specifikace objednávky, je povinen objednávku ve lhůtě pro její přijetí odmítnout se sdělením a doložením objektivních důvodů, proč nemůže být objednávka realizována a zároveň navrhnout úpravu požadavků v objednávce tak, aby byla realizovatelná. Objednatel, bude-li důvody pro odmítnutí objednávky považovat za relevantní, zadá dodavateli novou objednávku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Tato smlouva se uzavírá na dobu určitou d </w:t>
      </w:r>
      <w:r>
        <w:rPr>
          <w:rFonts w:cs="Times New Roman"/>
          <w:b/>
        </w:rPr>
        <w:t>30. 4. 2022.</w:t>
      </w:r>
      <w:r>
        <w:rPr/>
        <w:t xml:space="preserve"> Předmět smlouvy bude realizován průběžně, vždy na základě jednotlivých dílčích objednávek objednatele a dílčích termínů objednatele. Bude-li objednávka zadána do 30. 4. 2020, bude se její realizace řídit touto smlouvou i po 30. 4. 2022, </w:t>
        <w:br/>
        <w:t xml:space="preserve">pokud nebude do tohoto data dokončena. 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V. Způsob plnění a místo předání předmětu smlouv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e zavazuje zpracovat a odevzdat dílčí plnění, </w:t>
      </w:r>
      <w:r>
        <w:rPr>
          <w:iCs/>
        </w:rPr>
        <w:t xml:space="preserve">dle dílčích požadavků dohodnutých </w:t>
        <w:br/>
        <w:t xml:space="preserve">dle dílčích objednávek s kontaktní osobou objednatele. 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předmětu smlouvy se uskuteční na základě oběma stranami podepsaného akceptačního protokolu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polu s předáním předmětu smlouvy odevzdá kontaktní osobě objednatele výkaz skutečně odpracovaných hodin (tzv. výčetku). Ve výkazu musí být uvedena konkrétní činnost vykonávaná danou hodinu, člen týmu – pozice, který danou činnost vykonával, celkový počet hodin na danou činnost a celková cena dané činnosti. Ve výkazu pak musí být součet cen všech činností, a to v ceně bez DPH, výše DPH a včetně DPH. Výkaz podléhá schválení objednatelem. Výkaz musí být předán objednateli při předání výstupu každé objednávky. Bude-li mít objednatel k výkazu pochybnosti, </w:t>
        <w:br/>
        <w:t xml:space="preserve">je oprávněn požadovat po dodavateli vysvětlení či doložení, že daná činnost byla skutečně v uvedeném rozsahu vykonána. Nebude-li na žádost objednatele výkaz práce objektivně vysvětlen či doložen, </w:t>
        <w:br/>
        <w:t xml:space="preserve">není objednatel povinen hradit rozporované hodiny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zory výkazu skutečně odpracovaných hodin a akceptačního protokolu jsou ke stažení na webových stránkách objednatele na adrese: http://www.iprpraha.cz/clanek/1950/vzory dokumentu v záložce „Vzory dokumentů, na které odkazují smlouvy“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Akceptační protokol bude podepsán pouze tehdy, bude-li předávaný předmět smlouvy splňovat požadavky na kvalitu stanovené v čl. VII této smlouvy. Teprve podpisem akceptačního protokolu </w:t>
        <w:br/>
        <w:t>se předmět smlouvy plněný na základě objednávky považuje za provedené a převzaté a dodavateli vzniká právo v souladu s čl. II této smlouvy na jeho zaplac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I této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7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Ustanovení o poddodavatelích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vatel pověřuje zajištěním části smlouvy třetí osobu, a 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Ing. </w:t>
      </w:r>
      <w:r>
        <w:rPr>
          <w:b/>
        </w:rPr>
        <w:t>Václava Soukupa</w:t>
      </w:r>
      <w:r>
        <w:rPr/>
        <w:t xml:space="preserve"> – projektového manažera</w:t>
      </w:r>
      <w:r>
        <w:rPr>
          <w:color w:val="000000"/>
        </w:rPr>
        <w:t xml:space="preserve">, </w:t>
      </w:r>
      <w:r>
        <w:rPr>
          <w:color w:val="000000"/>
          <w:highlight w:val="black"/>
        </w:rPr>
        <w:t>dat. nar. 22. 4. 1983</w:t>
      </w:r>
      <w:r>
        <w:rPr>
          <w:color w:val="000000"/>
        </w:rPr>
        <w:t xml:space="preserve">, bydlištěm </w:t>
      </w:r>
      <w:r>
        <w:rPr>
          <w:color w:val="000000"/>
          <w:highlight w:val="black"/>
        </w:rPr>
        <w:t>Neklanova 38, Praha 2, vlastníka společnosti</w:t>
      </w:r>
      <w:r>
        <w:rPr>
          <w:color w:val="000000"/>
        </w:rPr>
        <w:t xml:space="preserve"> </w:t>
        <w:br/>
        <w:t xml:space="preserve">NEATECH s. r. o., IČO: 02481103; pana </w:t>
      </w:r>
      <w:r>
        <w:rPr>
          <w:b/>
        </w:rPr>
        <w:t>Pavla Černého</w:t>
      </w:r>
      <w:r>
        <w:rPr/>
        <w:t xml:space="preserve"> – sociologa</w:t>
      </w:r>
      <w:r>
        <w:rPr>
          <w:highlight w:val="black"/>
        </w:rPr>
        <w:t xml:space="preserve">, </w:t>
      </w:r>
      <w:r>
        <w:rPr>
          <w:color w:val="000000"/>
          <w:highlight w:val="black"/>
        </w:rPr>
        <w:t>dat. nar. 11. 4. 1977, bydlištěm</w:t>
      </w:r>
      <w:r>
        <w:rPr>
          <w:color w:val="000000"/>
        </w:rPr>
        <w:t xml:space="preserve"> </w:t>
      </w:r>
      <w:r>
        <w:rPr>
          <w:color w:val="000000"/>
          <w:highlight w:val="black"/>
        </w:rPr>
        <w:t>Burdova 407/33 Praha, 19800</w:t>
      </w:r>
      <w:r>
        <w:rPr>
          <w:color w:val="000000"/>
        </w:rPr>
        <w:t>;</w:t>
      </w:r>
      <w:r>
        <w:rPr>
          <w:rFonts w:cs="Times New Roman"/>
        </w:rPr>
        <w:t xml:space="preserve"> </w:t>
      </w:r>
      <w:r>
        <w:rPr>
          <w:b/>
          <w:color w:val="000000"/>
        </w:rPr>
        <w:t>paní Olgu Sládkovou (</w:t>
      </w:r>
      <w:r>
        <w:rPr>
          <w:highlight w:val="black"/>
        </w:rPr>
        <w:t>dříve Bc. Olga Svozil Karpecká</w:t>
      </w:r>
      <w:r>
        <w:rPr/>
        <w:t xml:space="preserve">) – koordinátorku výzkumu a práce s daty, </w:t>
      </w:r>
      <w:r>
        <w:rPr>
          <w:color w:val="000000"/>
          <w:highlight w:val="black"/>
        </w:rPr>
        <w:t>dat. nar. 8. 3. 1989, bydlištěm Vendryně 1051, 739 94</w:t>
      </w:r>
      <w:r>
        <w:rPr>
          <w:color w:val="000000"/>
        </w:rPr>
        <w:t xml:space="preserve"> </w:t>
      </w:r>
      <w:r>
        <w:rPr>
          <w:color w:val="000000"/>
          <w:highlight w:val="black"/>
        </w:rPr>
        <w:t>Vendryně,</w:t>
      </w:r>
      <w:r>
        <w:rPr>
          <w:color w:val="000000"/>
        </w:rPr>
        <w:t xml:space="preserve"> IČO: 76396428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i provádění dodávky či souvisejících prací jinou osobou – poddodavatelem, má dodavatel odpovědnost, jako by dodávku prováděl sám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je povinen zavázat tyto třetí osoby – poddodavatele k dodržování obdobných povinností, jaké má dodavatel na základě této smlouvy a současně se dodavatel zavazuje dodržovat veškeré </w:t>
        <w:br/>
        <w:t>své povinnosti k poddodavatelům, k nimž se zavázal, a to včetně povinností a podmínek platební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měnit poddodavatele uvedeného v odst. 1 tohoto článku je dodavatel oprávněn pouze s předchozím písemným souhlasem objednatele. Dodavatel nesmí práce na dodávce provádět poddodavatelem, </w:t>
        <w:br/>
        <w:t>který nebude uveden v odst. 1 tohoto článku</w:t>
      </w:r>
      <w:r>
        <w:rPr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Kvalita předmětu smlouv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 č. 20-0034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dodavatel zavazuje odstranit ve lhůtách stanovených v akceptačním protokolu, případně v souladu s podmínkami dle přílohy </w:t>
        <w:br/>
        <w:t>č. 1 této smlouvy. Vady vytčené v akceptačním protokolu se dodavatel zavazuje odstranit neprodleně od zjištění vady a jejího oznámení dodavatel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doda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doda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Smluvní pokuta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a prodlení s  předáním předmětu smlouvy z celkové ceny dílčí objednávky v termínu </w:t>
        <w:br/>
        <w:t>uvedeném v objednávce za každý započatý den prodlení zaplatí dodavatel objednateli smluvní pokutu ve výši 0,1 % na základě dílčí objednávk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a prodlení dodavatele s potvrzením či odmítnutím objednávky v termínu stanoveném v této smlouvě je dodavatel povinen zaplatit objednateli smluvní pokutu ve výši 500,- Kč za každý i započatý den prodlení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je povinen zaplatit objednateli smluvní pokutu ve výši 10.000,- Kč za jakékoliv jiné, </w:t>
        <w:br/>
        <w:t xml:space="preserve">než výše uvedené, porušení povinností dodavatele uvedených v této smlouvě, pokud vadný stav neodstraní ani do tří dnů od písemné výzvy objednatele (postačuje na email) nebo bude povinnost porušovat i přes písemnou výzvu objednatele nebo povinnost poruší opakovaně, ač byl předtím </w:t>
        <w:br/>
        <w:t xml:space="preserve">na porušení povinností upozorněn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highlight w:val="yellow"/>
        </w:rPr>
      </w:pPr>
      <w:r>
        <w:rPr>
          <w:rFonts w:cs="Times New Roman"/>
          <w:b/>
          <w:sz w:val="22"/>
          <w:u w:val="single"/>
        </w:rPr>
        <w:t>X</w:t>
      </w:r>
      <w:r>
        <w:rPr>
          <w:rFonts w:cs="Times New Roman"/>
          <w:b/>
          <w:u w:val="single"/>
        </w:rPr>
        <w:t>. Ochrana důvěrných informací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cs="Times New Roman"/>
        </w:rPr>
      </w:pPr>
      <w:r>
        <w:rPr>
          <w:rFonts w:cs="Times New Roman"/>
        </w:rPr>
        <w:t xml:space="preserve">Ochrana důvěrných informací je samostatně řešena dohodou o mlčenlivosti dodavatele, která tvoří </w:t>
        <w:br/>
        <w:t>jako příloha č. 3 nedílnou součást 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nabývá účinnosti</w:t>
      </w:r>
      <w:r>
        <w:rPr/>
        <w:t xml:space="preserve"> dnem zveřejnění v registru smluv </w:t>
      </w:r>
      <w:r>
        <w:rPr>
          <w:rFonts w:cs="Times New Roman"/>
        </w:rPr>
        <w:t xml:space="preserve">a  končí dnem uvedeným </w:t>
        <w:br/>
        <w:t>v čl. IV smlouvy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II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v případě, že se dodavatel účastní veřejné zakázky s názvem </w:t>
      </w:r>
      <w:r>
        <w:rPr>
          <w:rFonts w:cs="Times New Roman"/>
        </w:rPr>
        <w:t>Evaluátor Koordinátorů participac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</w:t>
        <w:br/>
        <w:t xml:space="preserve">e-mail: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e-mail: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, tel.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dodavatele je 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tel.: </w:t>
      </w:r>
      <w:r>
        <w:rPr>
          <w:rFonts w:cs="Times New Roman"/>
          <w:bCs/>
        </w:rPr>
        <w:t>xxxx</w:t>
      </w:r>
      <w:r>
        <w:rPr>
          <w:rFonts w:cs="Times New Roman"/>
        </w:rPr>
        <w:t xml:space="preserve">,  </w:t>
        <w:br/>
        <w:t>e-mail:</w:t>
      </w:r>
      <w:r>
        <w:rPr/>
        <w:t xml:space="preserve"> </w:t>
      </w:r>
      <w:r>
        <w:rPr>
          <w:rFonts w:cs="Times New Roman"/>
          <w:bCs/>
        </w:rPr>
        <w:t>xxxx</w:t>
      </w:r>
      <w:r>
        <w:rPr/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ílohy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íloha č. 1 Specifikace předmětu plněn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íloha č. 2 Ceník (hodinové sazby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íloha č. 3 Dohoda o mlčenlivosti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íloha č. 4 Profesní přístup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Mgr. Ondřej Boháč</w:t>
        <w:tab/>
        <w:tab/>
        <w:t xml:space="preserve">         </w:t>
        <w:tab/>
        <w:tab/>
        <w:tab/>
        <w:t xml:space="preserve">    </w:t>
      </w:r>
      <w:r>
        <w:rPr>
          <w:rFonts w:cs="Times New Roman"/>
          <w:b/>
          <w:bCs/>
        </w:rPr>
        <w:t>Tomáš Rákos</w:t>
      </w:r>
      <w:r>
        <w:rPr>
          <w:rFonts w:cs="Times New Roman"/>
          <w:bCs/>
        </w:rPr>
        <w:t>,</w:t>
      </w:r>
      <w:r>
        <w:rPr>
          <w:rFonts w:cs="Times New Roman"/>
          <w:b/>
        </w:rPr>
        <w:tab/>
        <w:tab/>
      </w:r>
      <w:r>
        <w:rPr>
          <w:rFonts w:cs="Times New Roman"/>
        </w:rPr>
        <w:t xml:space="preserve">                </w:t>
        <w:tab/>
        <w:tab/>
        <w:t>ředitel</w:t>
        <w:tab/>
        <w:tab/>
        <w:tab/>
        <w:tab/>
        <w:tab/>
        <w:tab/>
        <w:t xml:space="preserve">         </w:t>
      </w:r>
      <w:r>
        <w:rPr>
          <w:rFonts w:cs="Times New Roman"/>
          <w:bCs/>
        </w:rPr>
        <w:t>jednatel</w:t>
      </w:r>
    </w:p>
    <w:p>
      <w:pPr>
        <w:pStyle w:val="Normal"/>
        <w:spacing w:lineRule="auto" w:line="276" w:before="0" w:after="120"/>
        <w:ind w:left="-426" w:hanging="0"/>
        <w:rPr>
          <w:rFonts w:cs="Times New Roman"/>
          <w:b/>
          <w:b/>
        </w:rPr>
      </w:pPr>
      <w:r>
        <w:rPr/>
        <w:t>Institutu plánování a rozvoje hlavního města Prahy,</w:t>
        <w:tab/>
        <w:t xml:space="preserve">                    </w:t>
      </w:r>
      <w:r>
        <w:rPr>
          <w:rFonts w:cs="Times New Roman"/>
          <w:bCs/>
        </w:rPr>
        <w:t>Participation Factory s. r. o.</w:t>
      </w:r>
    </w:p>
    <w:p>
      <w:pPr>
        <w:pStyle w:val="Normal"/>
        <w:spacing w:lineRule="auto" w:line="276" w:before="0" w:after="120"/>
        <w:ind w:firstLine="708"/>
        <w:rPr>
          <w:rFonts w:cs="Times New Roman"/>
        </w:rPr>
      </w:pPr>
      <w:r>
        <w:rPr>
          <w:rFonts w:cs="Times New Roman"/>
        </w:rPr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 0034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04:00Z</dcterms:created>
  <dc:creator>Hájková Martina Mgr. (IPR/SPE)</dc:creator>
  <dc:description/>
  <cp:keywords/>
  <dc:language>en-US</dc:language>
  <cp:lastModifiedBy>Záhorská Zuzana (IPR/Ř)</cp:lastModifiedBy>
  <cp:lastPrinted>2017-01-12T14:40:00Z</cp:lastPrinted>
  <dcterms:modified xsi:type="dcterms:W3CDTF">2020-10-15T07:45:00Z</dcterms:modified>
  <cp:revision>11</cp:revision>
  <dc:subject/>
  <dc:title/>
</cp:coreProperties>
</file>