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b/>
          <w:bCs/>
        </w:rPr>
        <w:t>Objednávka č. 2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ICO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pkova 8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 21 Týniště nad Orl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 49286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RICO,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apkova 8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7 21 Týniště nad Orli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 49286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7.10.2020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dávku štěpkovače typu LASKI - LS 160 PB </w:t>
      </w:r>
      <w:r>
        <w:rPr>
          <w:b/>
          <w:bCs/>
        </w:rPr>
        <w:t>v rozsahu nabídky ze dne 25.09.2020 za 350</w:t>
      </w:r>
      <w:r>
        <w:rPr>
          <w:b/>
        </w:rPr>
        <w:t>.000,- Kč bez DPH, tj. 423.500 Kč vč. DPH 21 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do 30.10.20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neuplatňuje ujednání o obchodním tajem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12 měsíců. Záruční doba počíná běžet dnem převzetí zařízení objedna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i objednávky</w:t>
      </w:r>
      <w:r>
        <w:rPr>
          <w:i/>
          <w:iCs/>
        </w:rPr>
        <w:t xml:space="preserve">  </w:t>
        <w:tab/>
      </w:r>
      <w:r>
        <w:rPr/>
        <w:t>Město Dobruška, odbor rozvoje města, nám. F. L. Věka 11</w:t>
      </w:r>
    </w:p>
    <w:p>
      <w:pPr>
        <w:pStyle w:val="Normal"/>
        <w:rPr/>
      </w:pPr>
      <w:r>
        <w:rPr/>
        <w:t>doručte na naši adresu:</w:t>
        <w:tab/>
        <w:t>518 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Ešpandr, vedoucí odboru rozvoje města, tel.: 494629662, mob.: 606650343, e-mail: rozvoj@mestodobruska.cz</w:t>
            </w:r>
          </w:p>
        </w:tc>
      </w:tr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islav Kunc</w:t>
            </w:r>
            <w:r>
              <w:rPr>
                <w:sz w:val="22"/>
                <w:szCs w:val="22"/>
              </w:rPr>
              <w:t>, technické služby, tel. 494623245, mob.: 602240343, e-mail: technickesl@ mestodobruska.cz</w:t>
            </w:r>
          </w:p>
        </w:tc>
      </w:tr>
    </w:tbl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kceptace objednávky dne: ………….</w:t>
        <w:tab/>
        <w:tab/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0:00Z</dcterms:created>
  <dc:creator>votroubekm</dc:creator>
  <dc:description/>
  <cp:keywords/>
  <dc:language>en-US</dc:language>
  <cp:lastModifiedBy>Ešpandr Ivan</cp:lastModifiedBy>
  <cp:lastPrinted>2020-10-07T15:57:00Z</cp:lastPrinted>
  <dcterms:modified xsi:type="dcterms:W3CDTF">2020-10-07T14:00:00Z</dcterms:modified>
  <cp:revision>10</cp:revision>
  <dc:subject/>
  <dc:title> </dc:title>
</cp:coreProperties>
</file>