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SMLOUVA O DÍLO č.1/2020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Uzavřená smlouva níže uvedeného dne, měsíce a roku dle ustanovení § 2586 NOZ mezi smluvními stranami: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I.-Smluvní strany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davatel:</w:t>
      </w:r>
      <w:r>
        <w:rPr>
          <w:sz w:val="24"/>
          <w:szCs w:val="24"/>
        </w:rPr>
        <w:t xml:space="preserve">  Mateřská škola Vsetín,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Rokytnice 425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755 01 Vsetín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IČO 60042371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Zastoupen Alexandrou Kukulovou – ředitelkou školy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/ dále jen objednavatel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hotovitel:  </w:t>
      </w:r>
      <w:r>
        <w:rPr>
          <w:sz w:val="24"/>
          <w:szCs w:val="24"/>
        </w:rPr>
        <w:t>Dřevovýroba Kaštánek s.r.o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Zlechovská 2007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686 03 Staré Město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IČO 26940108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Zastoupen Zdeňkem Kaštánkem –jednatelem společnosti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/ dále jen zhotovitel/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b/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I.-Preambule</w:t>
      </w:r>
    </w:p>
    <w:p>
      <w:pPr>
        <w:pStyle w:val="Normal"/>
        <w:rPr/>
      </w:pPr>
      <w:r>
        <w:rPr>
          <w:sz w:val="24"/>
          <w:szCs w:val="24"/>
        </w:rPr>
        <w:t>Zhotovitel výslovně prohlašuje, že disponuje živnostenským oprávněním v rozsahu plnění této smlouvy a prohlašuje, že je odborně způsobilý pro veškerou činnost, která je předmětem této smlouvy a že disponuje takovými kapacitami a odbornými znalostmi, které jsou k provedení díla nezbytné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II.-Předmět smlouvy</w:t>
      </w:r>
    </w:p>
    <w:p>
      <w:pPr>
        <w:pStyle w:val="Normal"/>
        <w:rPr/>
      </w:pPr>
      <w:r>
        <w:rPr>
          <w:sz w:val="24"/>
          <w:szCs w:val="24"/>
        </w:rPr>
        <w:t xml:space="preserve">1.Předmětem plnění této smlouvy/dále jen dílo/ je dodávka interiérového nábytku dle cenové nabídky v objektu MŠ Rokytnice 425 ,Vsetín . Zhotovitel se zavazuje provést na svůj náklad a nebezpečí pro objednavatele dílo dle položkového rozpočtu, který je nedílnou součástí této smlouvy.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III. –Místo a termín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Místem dodání předmětného zboží je objekt budovy MŠ Rokytnice 425,Vset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Termín dodání zboží prodávajícím je stanoven na 30.10.2020 pokud se smluvní strany nedohodnou jinak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Zboží pokládají smluvní strany za dodané,jestliže dojte k jeho převzetí od prodávajícího odpovědným pracovníkem kupujícího.Dokladem o splnění dodávky/včetně montáže/ zboží podle této smlouvy je dodací list opatřený podpisem odpovědného pracovníka kupující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Kupující není povinen převzít zboží vykazující vady a nedodělky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 xml:space="preserve">IV.-Cena dí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Za provedení díla byla stanovena cena dle cenové nabídky. </w:t>
      </w:r>
    </w:p>
    <w:p>
      <w:pPr>
        <w:pStyle w:val="Normal"/>
        <w:rPr/>
      </w:pPr>
      <w:r>
        <w:rPr>
          <w:b/>
          <w:sz w:val="24"/>
          <w:szCs w:val="24"/>
        </w:rPr>
        <w:t>Cena bez 21% DPH  108677,-Kč                                                DPH 21% 22822,-Kč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Cena včetně 21% DPH 131499,-K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Cena je stanovena na základě cenové nabídky .</w:t>
      </w:r>
    </w:p>
    <w:p>
      <w:pPr>
        <w:pStyle w:val="Normal"/>
        <w:rPr/>
      </w:pPr>
      <w:r>
        <w:rPr>
          <w:sz w:val="24"/>
          <w:szCs w:val="24"/>
        </w:rPr>
        <w:t>3.Po dodání zboží je prodávající oprávněn vystavit fakturu, která splňuje veškeré předpisy o daňovém účetnictví.</w:t>
      </w:r>
    </w:p>
    <w:p>
      <w:pPr>
        <w:pStyle w:val="Normal"/>
        <w:rPr/>
      </w:pPr>
      <w:r>
        <w:rPr>
          <w:sz w:val="24"/>
          <w:szCs w:val="24"/>
        </w:rPr>
        <w:t>5.Faktura je splatná do 14 dní od vysta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Faktura bude uhrazena bezhotovostním převodem na účet prodávajícího.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V.-Záruční podmínky   </w:t>
      </w:r>
    </w:p>
    <w:p>
      <w:pPr>
        <w:pStyle w:val="Normal"/>
        <w:rPr/>
      </w:pPr>
      <w:r>
        <w:rPr>
          <w:sz w:val="24"/>
          <w:szCs w:val="24"/>
        </w:rPr>
        <w:t>1.Prodávající odpovídá za to,že zboží bude mít smluvenou jakost a provedení,bude dodáno v množství specifikovaném v příloze, která je nedílnou součástí této smlouvy.</w:t>
      </w:r>
    </w:p>
    <w:p>
      <w:pPr>
        <w:pStyle w:val="Normal"/>
        <w:rPr/>
      </w:pPr>
      <w:r>
        <w:rPr>
          <w:sz w:val="24"/>
          <w:szCs w:val="24"/>
        </w:rPr>
        <w:t>2.Dále prodávající zaručuje záruční dobu 24 měsíců na celkový interiérový nábyt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Pokud dojde k zjištění vad v průběhu záruční lhůty,je kupující oprávněn tyto vady oznámit prodávajícímu/reklamovat/.</w:t>
      </w:r>
    </w:p>
    <w:p>
      <w:pPr>
        <w:pStyle w:val="Normal"/>
        <w:rPr/>
      </w:pPr>
      <w:r>
        <w:rPr>
          <w:sz w:val="24"/>
          <w:szCs w:val="24"/>
        </w:rPr>
        <w:t xml:space="preserve">4.Prodávající je povinen bez zbytečného odkladu poté, co mu bude doručena reklamace vad kupujícího, se k této reklamaci vyjádřit do 24 hod, s tím , že následné opravy probíhají ihned po zjištění závady ,aby nebyl omezen provoz v MŠ.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VI.-Základní podmínky provedení dí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Zhotovitel provede dílo dle cenové nabídky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Ze strany kupujícího musí být nachystány prostory k instalaci nábytku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VII.-Předání přejímání díl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Dílo je provedeno jeho řádným ukončením a předáním objednateli v místě plnění. Řádným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končením se rozumí úplné a bezzávadné dokončení dodávky ve smyslu této smlouvy.</w:t>
      </w:r>
    </w:p>
    <w:p>
      <w:pPr>
        <w:pStyle w:val="Normal"/>
        <w:rPr/>
      </w:pPr>
      <w:r>
        <w:rPr>
          <w:sz w:val="24"/>
          <w:szCs w:val="24"/>
        </w:rPr>
        <w:t>2.Objednatel se zavazuje řádně provedené dílo převzít a zaplatit za něj zhotoviteli sjednanou cenu  dle článku čl. V. této smlouvy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VIII.-Vlastnické práv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stnické právo k dílu přechází ze zhotovitele na objednatele okamžikem proplacení vystavené faktury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I</w:t>
      </w:r>
      <w:r>
        <w:rPr>
          <w:b/>
          <w:sz w:val="24"/>
          <w:szCs w:val="24"/>
        </w:rPr>
        <w:t>X.-Závěrečné ustanovení</w:t>
      </w:r>
    </w:p>
    <w:p>
      <w:pPr>
        <w:pStyle w:val="Normal"/>
        <w:rPr/>
      </w:pPr>
      <w:r>
        <w:rPr>
          <w:sz w:val="24"/>
          <w:szCs w:val="24"/>
        </w:rPr>
        <w:t>1.Smlouva nabývá platnosti a účinnosti dnem jejího podpisu oprávněnými zástupci smluvních stran.</w:t>
      </w:r>
    </w:p>
    <w:p>
      <w:pPr>
        <w:pStyle w:val="Normal"/>
        <w:rPr/>
      </w:pPr>
      <w:r>
        <w:rPr>
          <w:sz w:val="24"/>
          <w:szCs w:val="24"/>
        </w:rPr>
        <w:t>2.Smlouva je vyhotovena ve dvou stejnopisech s platností originálu z nichž každá ze smluvních stran obdrží v jednom vyhotovení.</w:t>
      </w:r>
    </w:p>
    <w:p>
      <w:pPr>
        <w:pStyle w:val="Normal"/>
        <w:rPr/>
      </w:pPr>
      <w:r>
        <w:rPr>
          <w:sz w:val="24"/>
          <w:szCs w:val="24"/>
        </w:rPr>
        <w:t>3.Smlouvu lze měnit pouze písemnými dodatky podepsanými oprávněnými zástupci smluvních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V ostatním se tato smlouva řídí platným občanským zákoníkem. Dáno ve dvou vyhotoveních s tím, že obě paré mají platnost a závaznost originá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Dle zákona č.340/2015 Sb. Zákon o zvláštních podmínkách účinnosti některých smluv, uveřejňování těchto smluv a o registru smluv/zákon o registru smluv/ se obě strany dohodly, že smlouva bude zveřejněna v registru smluv.</w:t>
      </w:r>
    </w:p>
    <w:p>
      <w:pPr>
        <w:pStyle w:val="Normal"/>
        <w:rPr/>
      </w:pPr>
      <w:r>
        <w:rPr>
          <w:sz w:val="24"/>
          <w:szCs w:val="24"/>
        </w:rPr>
        <w:t>Tuto smlouvu zveřejní objednatel díla –MŠ Rokytnice 425 ,Vsetín příspěvková organizace, prostřednictvím statutárního zástupce –Alexandra Kukulová, obě strany souhlasí, že smlouva neobsahuje žádné informace podléhající § 3 tohoto zák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Starém Městě  dne 25.9.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zhotovitele :                                                                                     Za objednatele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deněk Kaštánek                                                                  Alexandra Kukulová</w:t>
      </w:r>
    </w:p>
    <w:p>
      <w:pPr>
        <w:pStyle w:val="Normal"/>
        <w:rPr/>
      </w:pPr>
      <w:r>
        <w:rPr>
          <w:b/>
          <w:sz w:val="24"/>
          <w:szCs w:val="24"/>
        </w:rPr>
        <w:t>Dřevovýroba Kaštánek s.r.o                                              Mateřská škola Vsetín, Rokytnice 425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Dřevovýroba Kaštánek s.r.o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ČO:269 401 08    686 03   Staré Město,Zlechovská 2007 Tel.xxxxxxxxx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www.kastanek.eu</w:t>
        </w:r>
      </w:hyperlink>
      <w:r>
        <w:rPr>
          <w:b/>
          <w:sz w:val="28"/>
          <w:szCs w:val="28"/>
        </w:rPr>
        <w:t xml:space="preserve">                                              xxxxx.xxxxx@seznam.cz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Ve St.Městě 25.9.2020                                         Mateřská škola Vsetín, Rokytnice 425</w:t>
      </w:r>
    </w:p>
    <w:p>
      <w:pPr>
        <w:pStyle w:val="Normal"/>
        <w:ind w:left="284" w:hanging="0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</w:t>
      </w:r>
      <w:r>
        <w:rPr>
          <w:b/>
        </w:rPr>
        <w:t>755 01  Vsetín</w:t>
      </w:r>
    </w:p>
    <w:p>
      <w:pPr>
        <w:pStyle w:val="Normal"/>
        <w:ind w:left="284" w:hanging="0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</w:t>
      </w:r>
      <w:r>
        <w:rPr>
          <w:b/>
        </w:rPr>
        <w:t>p. ředitelka Kukulová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284" w:hanging="0"/>
        <w:rPr>
          <w:b/>
          <w:b/>
        </w:rPr>
      </w:pPr>
      <w:r>
        <w:rPr>
          <w:b/>
        </w:rPr>
        <w:t>Cenová nabídka na interiérový úložný nábytek a bezpečnostní obklady radiátorů v herně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</w:t>
      </w:r>
      <w:r>
        <w:rPr>
          <w:b/>
        </w:rPr>
        <w:t xml:space="preserve">Materiál BK 381,hrana 381, žlutá 0134,zelená 9561,panty s dotahem,BK úchytka 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</w:t>
      </w:r>
      <w:r>
        <w:rPr>
          <w:b/>
        </w:rPr>
        <w:t xml:space="preserve">Skříňková plotková sestava                              2 ks             24375,-       48750,-Kč   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</w:t>
      </w:r>
      <w:r>
        <w:rPr>
          <w:b/>
        </w:rPr>
        <w:t>Úložná skříň 190x85x40 s dvířky                                                             6285,-Kč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</w:t>
      </w:r>
      <w:r>
        <w:rPr>
          <w:b/>
        </w:rPr>
        <w:t>Skříňová sestava s kontejnery                          3 ks               7648,-      22944,-Kč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</w:t>
      </w:r>
      <w:r>
        <w:rPr>
          <w:b/>
        </w:rPr>
        <w:t>Skříňová sestava s kontejnery                          2 ks               7648,-      15296,-Kč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</w:t>
      </w:r>
      <w:r>
        <w:rPr>
          <w:b/>
        </w:rPr>
        <w:t>Mobilní skříňka s kolečky                                                                         7397,-Kč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</w:t>
      </w:r>
      <w:r>
        <w:rPr>
          <w:b/>
        </w:rPr>
        <w:t>Botníková lavička rohová 200x30x30                                                       4287,-Kč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</w:t>
      </w:r>
      <w:r>
        <w:rPr>
          <w:b/>
        </w:rPr>
        <w:t>Skříňka plotková                                                                                        3718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</w:t>
      </w:r>
      <w:r>
        <w:rPr>
          <w:b/>
        </w:rPr>
        <w:t>Celková cena bez 21% DPH 108 677,-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</w:t>
      </w:r>
      <w:r>
        <w:rPr>
          <w:b/>
        </w:rPr>
        <w:t>Vypracovala: xxxx xxxxxxx – obchodní poradce</w:t>
      </w:r>
    </w:p>
    <w:p>
      <w:pPr>
        <w:pStyle w:val="Normal"/>
        <w:spacing w:before="0" w:after="200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</w:t>
      </w:r>
      <w:r>
        <w:rPr>
          <w:b/>
        </w:rPr>
        <w:t>Dřevovýroba Kaštánek s.r.o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tanek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15:00Z</dcterms:created>
  <dc:creator>hsalaquardova</dc:creator>
  <dc:description/>
  <cp:keywords/>
  <dc:language>en-US</dc:language>
  <cp:lastModifiedBy>msrokytnice@outlook.cz</cp:lastModifiedBy>
  <cp:lastPrinted>2019-04-10T08:05:00Z</cp:lastPrinted>
  <dcterms:modified xsi:type="dcterms:W3CDTF">2020-10-15T05:15:00Z</dcterms:modified>
  <cp:revision>2</cp:revision>
  <dc:subject/>
  <dc:title>SMLOUVA O DÍLO č</dc:title>
</cp:coreProperties>
</file>