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sta domů, z.ú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 xml:space="preserve">: Mgr. Ruth Šormovou, ředitelko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652884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Heleny Kočvarové 1583/1, 140 00 Praha 4 - Mich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Fio bank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800193970/201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rejstříku ústavů, vedeného Městským soudem v Praze odd. U, vložka 13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benefičního představení pro cestu domů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ých akcí výše jmenovaných dne 7. 10. 2020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  <w:br/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. 10. 2020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Cesta domů, z.ú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08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Ruth Šorm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ředitelka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5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2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20-10-14T09:08:00Z</dcterms:modified>
  <cp:revision>3</cp:revision>
  <dc:subject/>
  <dc:title>Evidenční číslo smlouvy:8085/07</dc:title>
</cp:coreProperties>
</file>