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3"/>
        <w:gridCol w:w="323"/>
        <w:gridCol w:w="215"/>
        <w:gridCol w:w="2693"/>
        <w:gridCol w:w="539"/>
        <w:gridCol w:w="215"/>
        <w:gridCol w:w="431"/>
        <w:gridCol w:w="754"/>
        <w:gridCol w:w="431"/>
        <w:gridCol w:w="1400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ov důchodců Dvůr Králové nad Labem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háčova 29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4 01 Dvůr Králové nad Labem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43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:</w:t>
            </w:r>
          </w:p>
        </w:tc>
        <w:tc>
          <w:tcPr>
            <w:tcW w:w="14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5602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5256025</w:t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rční banka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MEDIKA, spol.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ékárna Remed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verkova 1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 02 Hradec Král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x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iCs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Nejsme plátci DPH</w:t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9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Vážená paní 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na základě Vaší nabídky objednáváme 4.000 ks respirátorů třídy FFP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na 1 ks respirátoru je 26,47 Kč bez DPH, cena za 4.000 ks respirátorů třídy FFP2, včetně DPH činí 128.114,80 Kč.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Děkuji. Lorencová 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9"/>
        <w:gridCol w:w="9804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 Dvoře Králové nad Labem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 10. 2020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cová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 409 50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ditel@domovdknl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Operace je v souladu se zákonem č. 320/2001 Sb. v platném znění.</w:t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85"/>
        <w:gridCol w:w="2155"/>
        <w:gridCol w:w="538"/>
        <w:gridCol w:w="1401"/>
        <w:gridCol w:w="2693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PRÁVCE ROZPOČTU, HLAVNÍ ÚČETNÍ</w:t>
            </w:r>
          </w:p>
        </w:tc>
      </w:tr>
      <w:tr>
        <w:trPr>
          <w:cantSplit w:val="true"/>
        </w:trPr>
        <w:tc>
          <w:tcPr>
            <w:tcW w:w="3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peraci schvaluji (směrnice o podpisových vzorech):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sz w:val="24"/>
        <w:szCs w:val="24"/>
      </w:rPr>
      <w:t>Příloha č. 2 Směrnice Vnitřní kontrolní systém</w:t>
    </w:r>
  </w:p>
  <w:p>
    <w:pPr>
      <w:pStyle w:val="Normal"/>
      <w:tabs>
        <w:tab w:val="clear" w:pos="720"/>
        <w:tab w:val="left" w:pos="7620" w:leader="none"/>
      </w:tabs>
      <w:rPr/>
    </w:pPr>
    <w:r>
      <w:rPr/>
      <w:tab/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editel@domovdkn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8:00Z</dcterms:created>
  <dc:creator>ekonomika</dc:creator>
  <dc:description/>
  <cp:keywords/>
  <dc:language>en-US</dc:language>
  <cp:lastModifiedBy>marketa.bilinova</cp:lastModifiedBy>
  <cp:lastPrinted>2020-10-12T15:35:00Z</cp:lastPrinted>
  <dcterms:modified xsi:type="dcterms:W3CDTF">2020-10-15T05:02:00Z</dcterms:modified>
  <cp:revision>3</cp:revision>
  <dc:subject/>
  <dc:title/>
</cp:coreProperties>
</file>