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mlouvě o pronájmu nebytových pros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é dne 10. 11.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 mládeže, internát a školní jídelna, Hradec Králové, Vocelova 1469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>Vocelova 1469/5, 500 02  Hradec Králov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>005283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Mgr. Sylvou Nekolovou, ředitek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ízený Zastupitelstvem Královéhradeckého kraje zřizovací listinou č.j. 14684/SM/2009 ze dne 10. 9. 2009 jako příspěvkovou organizaci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pronajímatel na straně jedné  (dále jen </w:t>
      </w:r>
      <w:r>
        <w:rPr>
          <w:rFonts w:cs="Times New Roman" w:ascii="Times New Roman" w:hAnsi="Times New Roman"/>
          <w:i/>
          <w:sz w:val="24"/>
          <w:szCs w:val="24"/>
        </w:rPr>
        <w:t>pronajímat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Dr. Gayerová, s.r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ídlo:</w:t>
        <w:tab/>
        <w:t>Jana Masaryka 632/28 Nový Hradec Králové, 500 12  Hradec Králov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:</w:t>
        <w:tab/>
        <w:t xml:space="preserve">28856465 </w:t>
        <w:tab/>
        <w:tab/>
        <w:tab/>
        <w:t>jako nájemce na straně druhé  (dále jen</w:t>
      </w:r>
      <w:r>
        <w:rPr>
          <w:rFonts w:cs="Times New Roman" w:ascii="Times New Roman" w:hAnsi="Times New Roman"/>
          <w:i/>
          <w:sz w:val="24"/>
          <w:szCs w:val="24"/>
        </w:rPr>
        <w:t xml:space="preserve"> nájemc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íže uvedeného dne tento dodatek č. 3 ke smlouvě o nájmu nebytových pros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znění bodu 2. smlouvy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ku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náj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ředmětem nájmu jsou nebytové prostory, které se skládají: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ordinace praktického lékaře</w:t>
        <w:tab/>
        <w:tab/>
        <w:tab/>
        <w:tab/>
        <w:t>18,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lodžie u ordinace</w:t>
        <w:tab/>
        <w:tab/>
        <w:tab/>
        <w:tab/>
        <w:tab/>
        <w:t xml:space="preserve">  3,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místnost sestra</w:t>
        <w:tab/>
        <w:tab/>
        <w:tab/>
        <w:tab/>
        <w:tab/>
        <w:t>11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lodžie u sestry</w:t>
        <w:tab/>
        <w:tab/>
        <w:tab/>
        <w:tab/>
        <w:tab/>
        <w:tab/>
        <w:t xml:space="preserve">  3,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čekárna</w:t>
        <w:tab/>
        <w:tab/>
        <w:tab/>
        <w:tab/>
        <w:tab/>
        <w:tab/>
        <w:t>12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WC s umyvadlem, šatna s umyvárnou</w:t>
        <w:tab/>
        <w:tab/>
        <w:t xml:space="preserve">  4,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-</w:t>
        <w:tab/>
        <w:t>½ zádveří (vchod do budovy)</w:t>
        <w:tab/>
        <w:tab/>
        <w:tab/>
        <w:t xml:space="preserve">  3,3 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elkem užívaná plocha</w:t>
        <w:tab/>
        <w:tab/>
        <w:tab/>
        <w:tab/>
        <w:tab/>
        <w:t>55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užívaná plocha o výměře 55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je umístěná v bloku 106 B v I. nadzemním podlaží budovy J. Masaryka č. 632/28, Hradec Králové (viz příloha Kolaudační rozhodnutí a půdorys užívaných prostor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ově se upravuje smlouva v bodech l. a 2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ku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jemné a služby spojené s nájm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Nájemce se zavazuje platit pronajímateli za užívání předmětu nájmu nájemné ve výši 3 500,00 Kč měsíčně (slovy: třitisícepětsetkorun českých),  (dále jen „nájemné“)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Nájemce se zavazuje platit pronajímateli za služby spojené s užíváním předmětu nájmu (tzn. energie, teplo, teplá a studená voda, stočné, odvoz TKO) zálohu ve výši 1 300,00 Kč měsíčně (slovy: jedentisíctřistakorun českých), (dále jen „služby“)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3 nabývá účinnosti dnem 1. 1.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je vyhotoven ve třech výtiscích, z nichž každý má po podpisu platnost originálu. Jeden výtisk obdrží nájemce, dva výtisky pronajímat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ci Králové, dne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 nájemce MUDr. Vladimíra Gayerová</w:t>
        <w:tab/>
        <w:tab/>
        <w:t>za pronajímatele Mgr. Sylva Nekolová</w:t>
        <w:tab/>
        <w:tab/>
        <w:tab/>
        <w:tab/>
        <w:tab/>
        <w:tab/>
        <w:tab/>
        <w:tab/>
        <w:tab/>
        <w:t>ředitelka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0:00Z</dcterms:created>
  <dc:creator>Matickova</dc:creator>
  <dc:description/>
  <dc:language>en-US</dc:language>
  <cp:lastModifiedBy>Hnizdova</cp:lastModifiedBy>
  <cp:lastPrinted>2016-11-01T11:18:00Z</cp:lastPrinted>
  <dcterms:modified xsi:type="dcterms:W3CDTF">2017-02-13T10:00:00Z</dcterms:modified>
  <cp:revision>2</cp:revision>
  <dc:subject/>
  <dc:title/>
</cp:coreProperties>
</file>