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pronájmu nebytových pros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é dne 9. 11.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mládeže, internát a školní jídelna, Hradec Králové, Vocelova 1469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Vocelova 1469/5, 500 02  Hradec Král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005283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Mgr. Sylvou Nekolovou, ředitek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ý Zastupitelstvem Královéhradeckého kraje zřizovací listinou č.j. 14684/SM/2009 ze dne 10. 9. 2009 jako příspěvkovou organizaci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pronajímatel na straně jedné  (dále jen </w:t>
      </w:r>
      <w:r>
        <w:rPr>
          <w:rFonts w:cs="Times New Roman" w:ascii="Times New Roman" w:hAnsi="Times New Roman"/>
          <w:i/>
          <w:sz w:val="24"/>
          <w:szCs w:val="24"/>
        </w:rPr>
        <w:t>pronajím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PK - DENT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>Edvarda Beneše 1428, 500 12  Hradec Král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u MUDr. Petrou Kolečkovou, jednatelk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  <w:t>28773667</w:t>
        <w:tab/>
        <w:tab/>
        <w:tab/>
        <w:t>jako nájemce na straně druhé  (dále jen</w:t>
      </w:r>
      <w:r>
        <w:rPr>
          <w:rFonts w:cs="Times New Roman" w:ascii="Times New Roman" w:hAnsi="Times New Roman"/>
          <w:i/>
          <w:sz w:val="24"/>
          <w:szCs w:val="24"/>
        </w:rPr>
        <w:t xml:space="preserve"> nájemc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 tento dodatek č. 3 ke smlouvě o nájmu nebytových pros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znění bodu 2. smlouvy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ku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nájm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ředmětem nájmu jsou nebytové prostory, které se skládají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1. ordinace zubního lékaře</w:t>
        <w:tab/>
        <w:tab/>
        <w:tab/>
        <w:tab/>
        <w:t>23,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lodžie u ordinace</w:t>
        <w:tab/>
        <w:tab/>
        <w:tab/>
        <w:tab/>
        <w:tab/>
        <w:t xml:space="preserve">  3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2. Ordinace</w:t>
        <w:tab/>
        <w:tab/>
        <w:tab/>
        <w:tab/>
        <w:tab/>
        <w:tab/>
        <w:t>14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lodžie u sestry</w:t>
        <w:tab/>
        <w:tab/>
        <w:tab/>
        <w:tab/>
        <w:tab/>
        <w:tab/>
        <w:t xml:space="preserve">  3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čekárna</w:t>
        <w:tab/>
        <w:tab/>
        <w:tab/>
        <w:tab/>
        <w:tab/>
        <w:tab/>
        <w:t>12,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WC, předsíňka, šatna pro personál </w:t>
        <w:tab/>
        <w:tab/>
        <w:tab/>
        <w:t xml:space="preserve">  7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</w:t>
        <w:tab/>
        <w:t>½ zádveří (vchod do budovy)</w:t>
        <w:tab/>
        <w:tab/>
        <w:tab/>
        <w:t xml:space="preserve">  3,3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elkem užívaná plocha</w:t>
        <w:tab/>
        <w:tab/>
        <w:tab/>
        <w:tab/>
        <w:tab/>
        <w:t>68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užívaná plocha o výměře 68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je umístěna v bloku 105 B v I. nadzemním podlaží budovy J. Masaryka č. 632/28, Hradec Králové (viz příloha Kolaudační rozhodnutí a půdorys užívaných prostor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ě se upravuje smlouva v bodech l. a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ku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emné a služby spojené s nájmem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Nájemce se zavazuje platit pronajímateli za užívání předmětu nájmu nájemné ve výši 4 300,00 Kč měsíčně (slovy: čtyřitisícetřistakorun českých),  (dále jen „nájemné“)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Nájemce se zavazuje platit pronajímateli za služby spojené s užíváním předmětu nájmu (tzn. energie, teplo, teplá a studená voda, stočné, odvoz TKO)  zálohu ve výši   2 000,00 Kč měsíčně (slovy: dvatisícekorun českých), (dále jen „služby“)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3 nabývá účinnosti dnem 1. 1.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je vyhotoven ve třech výtiscích, z nichž každý má po podpisu platnost originálu. Jeden výtisk obdrží nájemce, dva výtisky pronajíma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Králové, dne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nájemce MUDr. Petra Kolečková</w:t>
        <w:tab/>
        <w:tab/>
        <w:tab/>
        <w:t>za pronajímatele Mgr. Sylva Nekolová</w:t>
        <w:tab/>
        <w:t xml:space="preserve">       jednatelka</w:t>
        <w:tab/>
        <w:tab/>
        <w:tab/>
        <w:tab/>
        <w:tab/>
        <w:tab/>
        <w:tab/>
        <w:t>ředitelka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8:00Z</dcterms:created>
  <dc:creator>Matickova</dc:creator>
  <dc:description/>
  <dc:language>en-US</dc:language>
  <cp:lastModifiedBy>Hnizdova</cp:lastModifiedBy>
  <dcterms:modified xsi:type="dcterms:W3CDTF">2017-02-13T09:08:00Z</dcterms:modified>
  <cp:revision>2</cp:revision>
  <dc:subject/>
  <dc:title/>
</cp:coreProperties>
</file>