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B, 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 xml:space="preserve">Václavem Tvrdým, předsedou představenstva 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Osoba pověřená k jednání ve věcech technických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g. Květoslav Havlí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nkovní spojení:</w:t>
        <w:tab/>
        <w:t>KB, a.s. Brno -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 xml:space="preserve">JKKA tisk s.r.o.  </w:t>
      </w:r>
    </w:p>
    <w:p>
      <w:pPr>
        <w:pStyle w:val="Normal"/>
        <w:ind w:firstLine="6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pis v obchodním rejstříku vedeném Krajským soudem v Brně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C, vložka 723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Brněnská 414/19, Vyškov-město, 682 01 Vyšk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>Jiřím Konečným, jednatelem společ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93015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93015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  <w:t>Raiffeisenban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05478163/55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K U P N Í   S M L O U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ro kupujícího vyrobit a dodat Knižní jízdní řád celosíťový 2021 – 1. a 2. díl specifikovaný v příloz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se zavazuje zboží převzít a zaplatit kupní cenu dle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 sortimentu, množství a kvalitě v souladu s touto smlouvou, jejíž nedílnou součástí je příloha č. 1, ve které je uvedena technická specifik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určitou do dne, ve kterém dojde k předání a převzetí všech Knižních jízdních řá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lkové plnění bude realizováno po částech dle požadavků kup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do sídla společnosti kupujícího uvedeného v 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zabaleno v souladu se specifikací uvedenou v příloze č. 1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ni dodávky zboží bude kupující vyrozuměn nejméně jeden pracovní den před dnem dod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řevzet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převezme kupující v místě sídla své společ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vytvoří řádné podmínky převzetí zboží pověřenými pracovníky společ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předat zboží ve stanoveném termínu a místě, pokud se smluvní strany nedohodnou jina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m zboží od prodávajícího přechází nebezpečí škody na kupující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ermín dodání je sjednán nejpozději do pěti pracovních dnů od dodání všech podkladů kupující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dávající může dodat zboží před stanovenou dobou dodání po vzájemné dohodě s kupujíc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 vlastnického 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ké právo k předmětu koupě přechází na kupujícího podepsáním dodacího listu a zaplacením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plnění v rozsahu dle čl. I je stanovena dohodou smluvních stran a činí </w:t>
      </w:r>
      <w:r>
        <w:rPr>
          <w:rFonts w:cs="Arial" w:ascii="Arial" w:hAnsi="Arial"/>
          <w:b/>
          <w:sz w:val="24"/>
          <w:szCs w:val="24"/>
        </w:rPr>
        <w:t>274.800,-  Kč bez DPH.</w:t>
      </w:r>
    </w:p>
    <w:p>
      <w:pPr>
        <w:pStyle w:val="Normal"/>
        <w:numPr>
          <w:ilvl w:val="0"/>
          <w:numId w:val="9"/>
        </w:numPr>
        <w:ind w:left="-1417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bude stanoveno dle platných předpis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kupní ceny byla stanovena dohodou účastníků smlou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utné náklady k řádné realizaci zakázky, včetně všech souvisejících nákladů (zhotovení, skladování, doprava, poplatky, vedlejší náklady, předpokládaná rizika, zvýšené náklady vyplývající z obchodních podmínek apod.), rizik a zi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ručí kupujícímu fakturu za dodané zboží bez zbytečného odkladu po převzetí zboží kupujícím. Splatnost faktury činí 30 dn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ňový doklad musí obsahovat veškeré údaje vyžadované právními předpisy, a to zejména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označení daňového dokladu a evidenční čísl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obchodní firmu a sídlo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IČ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IČ kupujícího v případě, že je plátcem DPH, a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údaje o zápisu do Obchodního rejstřík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rozsah a předmět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datum vystavení daňovéh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>datum uskutečnění zdanitelného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jednotkovou cenu, základ daně, sazbu daně a výši daně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označení bankovního spojení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účtovanou částku, včetně údajů pro zúčtování DPH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l)</w:t>
        <w:tab/>
        <w:t>razítko a podpis oprávněného zaměstnance prodávající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</w:t>
        <w:tab/>
        <w:t>Kupující je oprávněn před uplynutím data splatnosti vrátit fakturu na zaplacení ceny za předmět plnění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záruka za jakost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: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a)</w:t>
        <w:tab/>
        <w:t>zaručuje jakost zboží dle specifikace uvedené v příloze č. 1 této smlouvy,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vznikne-li kupujícímu v souvislosti s nedodržením technických požadavků na předmět dle této smlouvy škoda, bude prodávajícím uhrazena v plné výši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zjištěných vad a sjednání ná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V případě, že kupující zjistí na zboží vady, je povinen tyto neprodleně prodávajícímu oznám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má právo reklamovat chybějící nebo vadné zboží. K reklamaci musí být připojen záznam o zjištěných vad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kud se na zboží vyskytnou vady, rozhodnou obě smluvní strany vzájemnou dohodou o jejich odstranění, formou náhrady za zboží bezvadné či vrácení finančního plnění s přihlédnutím k možnostem (ekonomickým, časovým, kapacitním aj.) ve smyslu čl. X., odst. 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dávajícímu poskytnout potřebnou součinnost v průběhu reklamačního říz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odstranit reklamovanou vadu bez zbytečných odkladů, nejpozději do 5 pracovních dnů od doby, co se o vadě dozvěděl. O předání bude sepsán protokol. Na nově dodané zboží v rámci reklamace poskytne zhotovitel novou záruku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 podstatné porušení smlouvy, zakládající nárok na odstoupení od smlouvy, smluvní strany považují: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nedodání celkového, nebo částečného objemu zboží v termínu dle této smlouvy, pokud se smluvní strany nedohodnou jin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euhrazení řádně vystavené a doručené faktury za odebrané zboží, pokud se smluvní strany nedohodnou jinak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nedodržení technické specifikace předmětu plnění dle přílohy č. 1 této smlouvy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úpadek kupujícího nebo prodávajícíh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Odstoupením účastníka od smlouvy není dotčen nárok na náhradu škod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bě smluvní strany prohlašují, že případné vzájemné rozpory se pokusí vyřešit vzájemnou dohod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V případě odstoupení kterékoli ze smluvních stran od smlouvy, smluvní strany sjednávají, že nejsou povinny vrátit plnění, které již do doby odstoupení vůči sobě učinil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V případě nedodržení dohodnutého termínu plnění se prodávající zavazuje uhradit kupujícímu smluvní pokutu ve výši 10.000,- Kč za každý započatý kalendářní den prodlení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V případě, že kupující neuhradí fakturu v termínu splatnosti, zavazuje se uhradit prodávajícímu smluvní pokutu ve výši 0,1 % z fakturované částky za každý i jen započat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mluvní pokuty se nezapočítávají na náhradu případně vzniklé škod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Smluvní pokutu je kupující oprávněn započítat proti pohledávce prodávajícíh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Veškeré změny a dodatky k této smlouvě mohou být prováděny pouze písemně po vzájemné dohodě, a to jen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, která nejsou obsahem této smlouvy, se řídí zákonem č. 89/2012 Sb., občanským zákoník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se zavazují řešit spory vzniklé z tohoto smluvního vztahu především smírně, jedn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dvou vyhotoveních, z nichž každá strana obdrží po jednom vyhot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dnem podpisu smlouvy oběma smluvními stranami a účinnosti dnem zveřejnění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po přečtení této smlouvy prohlašují, že souhlasí s jejím obsahem, že byla sepsána na základě jejich pravé a svobodné vůle, nebyla ujednána v tísni, a ani za jinak jednostranně nevýhodných podmínek. Na důkaz toho připojují své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– Technická specifik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13. 10. 2020</w:t>
        <w:tab/>
        <w:tab/>
        <w:tab/>
        <w:tab/>
        <w:tab/>
        <w:t>V Brně dne 7. 10.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1 – Technická specifik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ek"/>
        <w:spacing w:before="60" w:after="0"/>
        <w:jc w:val="both"/>
        <w:rPr/>
      </w:pPr>
      <w:r>
        <w:rPr>
          <w:sz w:val="24"/>
          <w:szCs w:val="24"/>
        </w:rPr>
        <w:t xml:space="preserve">Knižní jízdní řád celosíťový 2021 – díl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ce s lepeným hřbetem (vazba V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t: A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čet listů 1+1 barva (A5, 60gr): 430 listů (tz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60 stran) - novinový papír anebo papír s co nejmenší gramáž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čet listů 4+4 barva (A5, 60 gr): </w:t>
      </w:r>
      <w:r>
        <w:rPr>
          <w:rFonts w:cs="Arial" w:ascii="Arial" w:hAnsi="Arial"/>
          <w:b/>
          <w:bCs/>
          <w:color w:val="000000"/>
          <w:sz w:val="24"/>
          <w:szCs w:val="24"/>
        </w:rPr>
        <w:t>32 listů (64 stran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 listů 4+4 barva (A5, 120gr): 2 listů (tzn. 4 strany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 listů 4+4 barvy (skládané A4 na A5, tužší papír, 135 gr): 7 listů = 7 A4 oboustranně potištěné barevně, skládané na A5 (tzn. celkem 28 stra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álka 2x A5: 4+4, vysoká gramáž, min. 250 gr, oboustranný barevný potisk</w:t>
      </w:r>
      <w:r>
        <w:rPr>
          <w:rFonts w:cs="Arial" w:ascii="Arial" w:hAnsi="Arial"/>
          <w:color w:val="000000"/>
          <w:sz w:val="24"/>
          <w:szCs w:val="24"/>
        </w:rPr>
        <w:t xml:space="preserve"> + lamin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bet je součástí obálky 4+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čet kusů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ení po 2 ks do fól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itulek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nižní jízdní řád celosíťový 2021 – díl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ce s lepeným hřbetem (vazba V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t: A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čet listů 1+1 barva (A5, 60gr): 100 listů (tzn. 200 stran) - novinový papír a nebo papír s co nejmenší gramá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álka 2x A5: 4+4, vysoká gramáž, min. 250 gr, oboustranný barevný potisk</w:t>
      </w:r>
      <w:r>
        <w:rPr>
          <w:rFonts w:cs="Arial" w:ascii="Arial" w:hAnsi="Arial"/>
          <w:color w:val="000000"/>
          <w:sz w:val="24"/>
          <w:szCs w:val="24"/>
        </w:rPr>
        <w:t xml:space="preserve"> + lamin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bet je součástí obálky 4+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čet kusů 15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ení po 10 ks do fól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  <w:t>Podrobné informace</w:t>
      </w:r>
    </w:p>
    <w:p>
      <w:pPr>
        <w:pStyle w:val="Titulek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a budou dodána v PDF souborech po jednotlivých stranách, každá strana musí být upravena a přizpůsobena formátu A5 + číslování dle označení linek nahoř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% stran může být vyměněno ještě během přípravy tis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TP + další grafické práce (kompletace obálky) jsou součástí předmětu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rmín výroby: díl 1 a 2 bude tisknut ve dvou odlišných termín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b/>
      <w:sz w:val="13"/>
      <w:szCs w:val="1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WW8NumSt2z0">
    <w:name w:val="WW8NumSt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qFormat/>
    <w:pPr/>
    <w:rPr>
      <w:rFonts w:ascii="Arial" w:hAnsi="Arial" w:eastAsia="Calibri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6:00Z</dcterms:created>
  <dc:creator>Preferred Customer</dc:creator>
  <dc:description/>
  <cp:keywords/>
  <dc:language>en-US</dc:language>
  <cp:lastModifiedBy>Wichová Alena</cp:lastModifiedBy>
  <cp:lastPrinted>2017-09-11T09:56:00Z</cp:lastPrinted>
  <dcterms:modified xsi:type="dcterms:W3CDTF">2020-10-14T10:28:00Z</dcterms:modified>
  <cp:revision>3</cp:revision>
  <dc:subject/>
  <dc:title>1</dc:title>
</cp:coreProperties>
</file>