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</w:rPr>
        <w:t>Vyřizuje: Jiřina Púchovská</w:t>
        <w:tab/>
        <w:tab/>
        <w:t xml:space="preserve">       Č. j.: ZŠ 449/2020</w:t>
        <w:tab/>
        <w:tab/>
        <w:t xml:space="preserve">       V Mělníku dne 21. 9. 2020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AM s.r.o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etelová 366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76 01 Mělník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. č. 78-2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nstalace hygienických koutů v učebnách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základě cenové kalkulace ze dne 21. 9. 2020 objednáváme u Vás instalaci dvou hygienických koutů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 učebně č. 16 suterénu budovy a učebně č. 41 v 1. patře v celkové výši 60 504,- Kč bez DPH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748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Mgr. Michaela Vacková, ředitelka škol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96845597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29294614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email: </w:t>
    </w:r>
    <w:hyperlink r:id="rId3">
      <w:r>
        <w:rPr>
          <w:rStyle w:val="InternetLink"/>
          <w:lang w:val="en-US"/>
        </w:rPr>
        <w:t>seifert.melnik@seznam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ifert.melnik@seznam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0-09-29T15:22:00Z</cp:lastPrinted>
  <dcterms:modified xsi:type="dcterms:W3CDTF">2020-10-02T10:47:00Z</dcterms:modified>
  <cp:revision>970</cp:revision>
  <dc:subject/>
  <dc:title> </dc:title>
</cp:coreProperties>
</file>