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STEP,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ická 1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91256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.10.2020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5111/20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krytiny – dle specifikace, učebna III.A</w:t>
              <w:br/>
              <w:t>ZŠ Karlovy Vary, Poštovní 19/1743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 32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Š Poštovní 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10.2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D4A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1:00Z</dcterms:created>
  <dc:creator>Mašanka Vít</dc:creator>
  <dc:description/>
  <cp:keywords/>
  <dc:language>en-US</dc:language>
  <cp:lastModifiedBy>Mašanka Vít</cp:lastModifiedBy>
  <dcterms:modified xsi:type="dcterms:W3CDTF">2020-10-07T08:11:00Z</dcterms:modified>
  <cp:revision>2</cp:revision>
  <dc:subject/>
  <dc:title/>
</cp:coreProperties>
</file>