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Vojtěchem Pohlem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Školní 9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Jaroslavem Kuželem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pojení:</w:t>
        <w:tab/>
        <w:t>Česká spořitelna – pob. Neratovice, č.ú. 046143235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Obstaravatel zajistí pro objednavatele odbornou plaveckou výuku dětí dle objednávky s počtem lekcí 20 a se zahájením 8.2.2017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2/2017 – 6/2017 za plaveckou výuku částku 46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Š je oprávněna v případě havárie či jiného závažného důvodu odstávky bazénu odvolat plavecký výcvik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beny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byla včas provedena úhrada za lekce, tj. 46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3:00Z</dcterms:created>
  <dc:creator>hubinkova</dc:creator>
  <dc:description/>
  <cp:keywords/>
  <dc:language>en-US</dc:language>
  <cp:lastModifiedBy>Vaňkova Miloslava</cp:lastModifiedBy>
  <cp:lastPrinted>2017-02-13T11:02:00Z</cp:lastPrinted>
  <dcterms:modified xsi:type="dcterms:W3CDTF">2017-02-13T10:04:00Z</dcterms:modified>
  <cp:revision>3</cp:revision>
  <dc:subject/>
  <dc:title>Smlouva o výuce v plavecké škole</dc:title>
</cp:coreProperties>
</file>