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rStyle w:val="Platne1"/>
          <w:b/>
          <w:bCs/>
          <w:sz w:val="20"/>
        </w:rPr>
        <w:t>FTV Prima, spol. s r. o.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se sídlem </w:t>
      </w:r>
      <w:r>
        <w:rPr>
          <w:sz w:val="20"/>
        </w:rPr>
        <w:t xml:space="preserve">Praha 8 – Libeň, Na Žertvách 24/132, PSČ 180 00 </w:t>
      </w:r>
    </w:p>
    <w:p>
      <w:pPr>
        <w:pStyle w:val="Normal"/>
        <w:jc w:val="both"/>
        <w:rPr>
          <w:rStyle w:val="Platne1"/>
          <w:sz w:val="20"/>
        </w:rPr>
      </w:pPr>
      <w:r>
        <w:rPr>
          <w:sz w:val="20"/>
        </w:rPr>
        <w:t xml:space="preserve">IČ: </w:t>
      </w:r>
      <w:r>
        <w:rPr>
          <w:rStyle w:val="Platne1"/>
          <w:sz w:val="20"/>
        </w:rPr>
        <w:t>48115908, DIČ: CZ48115908</w:t>
      </w:r>
    </w:p>
    <w:p>
      <w:pPr>
        <w:pStyle w:val="Normal"/>
        <w:jc w:val="both"/>
        <w:rPr>
          <w:sz w:val="20"/>
        </w:rPr>
      </w:pPr>
      <w:r>
        <w:rPr>
          <w:rStyle w:val="Platne1"/>
          <w:sz w:val="20"/>
        </w:rPr>
        <w:t>zapsaná v obchodním rejstříku u Městského soudu v Praze, sp. zn. C 16778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jíž zastupují Ing. Marek Singer,</w:t>
      </w:r>
      <w:r>
        <w:rPr>
          <w:rStyle w:val="Platne1"/>
          <w:sz w:val="20"/>
        </w:rPr>
        <w:t> generální ředitel, a Ing. Petr Babulík, finanční ředitel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(dále jen jako „</w:t>
      </w:r>
      <w:r>
        <w:rPr>
          <w:b/>
          <w:bCs/>
          <w:sz w:val="20"/>
        </w:rPr>
        <w:t>Vysílatel“</w:t>
      </w:r>
      <w:r>
        <w:rPr>
          <w:bCs/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Kabelová televize Kadaň, a.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sídlem Kadaň, Kpt. Jaroše 1477, PSČ 432 0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46709584, DIČ: CZ 467095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psaná v obchodním rejstříku vedeném u Krajského soudu v Ústí nad Labem, oddíl B, vložka 2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stoupena Mgr. Michalem Voltrem, předsedou představenstva a Petrem Jindrou, místopředsedou </w:t>
      </w:r>
    </w:p>
    <w:p>
      <w:pPr>
        <w:pStyle w:val="Normal"/>
        <w:jc w:val="both"/>
        <w:rPr>
          <w:rStyle w:val="Platne1"/>
          <w:sz w:val="20"/>
        </w:rPr>
      </w:pPr>
      <w:r>
        <w:rPr>
          <w:sz w:val="20"/>
        </w:rPr>
        <w:t>představenstva</w:t>
      </w:r>
      <w:r>
        <w:rPr>
          <w:vanish w:val="false"/>
        </w:rPr>
        <w:commentReference w:id="0"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Style w:val="Platne1"/>
          <w:sz w:val="20"/>
        </w:rPr>
        <w:t xml:space="preserve">(dále jen </w:t>
      </w:r>
      <w:r>
        <w:rPr>
          <w:rStyle w:val="Platne1"/>
          <w:b/>
          <w:sz w:val="20"/>
        </w:rPr>
        <w:t>„Provozovatel“</w:t>
      </w:r>
      <w:r>
        <w:rPr>
          <w:rStyle w:val="Platne1"/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zavírají níže uvedeného dne, měsíce a roku </w:t>
      </w:r>
      <w:r>
        <w:rPr>
          <w:bCs/>
          <w:sz w:val="20"/>
        </w:rPr>
        <w:t xml:space="preserve">tento </w:t>
      </w:r>
    </w:p>
    <w:p>
      <w:pPr>
        <w:pStyle w:val="Heading9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odatek č. 1</w:t>
      </w:r>
      <w:r>
        <w:rPr>
          <w:vanish w:val="false"/>
        </w:rPr>
        <w:commentReference w:id="1"/>
      </w:r>
    </w:p>
    <w:p>
      <w:pPr>
        <w:pStyle w:val="Heading9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e Smlouvě o poskytnutí licence pro současné, úplné a nezměněné šířené televizních programů   v síti elektronických komunikací  - IPTV/kabelovém systému - provozovatele převzatého vysílání v České republice </w:t>
      </w:r>
    </w:p>
    <w:p>
      <w:pPr>
        <w:pStyle w:val="Heading9"/>
        <w:tabs>
          <w:tab w:val="clear" w:pos="708"/>
          <w:tab w:val="left" w:pos="0" w:leader="none"/>
        </w:tabs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e dne 27.8.2015</w:t>
      </w:r>
      <w:r>
        <w:rPr>
          <w:vanish w:val="false"/>
        </w:rPr>
        <w:commentReference w:id="2"/>
      </w:r>
      <w:r>
        <w:rPr>
          <w:sz w:val="28"/>
          <w:szCs w:val="28"/>
        </w:rPr>
        <w:t xml:space="preserve"> (dále „Smlouva“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Vysílatel prohlašuje, že k datu dle své volby hodlá zahájit vysílání programu Prima MAX dle licence od Rady pro rozhlasové a televizní vysílání. 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trany ujednávají, že se program Prima MAX od zahájení jeho vysílání stává jedním z TV programů dle Smlouvy. Všechna ujednání Smlouvy, která se vztahují na TV programy, se vztahují i na program Prima MAX. Cenová a ostatní ujednání Smlouvy zůstávají ujednáním dle tohoto odstavce nedotčena. 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řípadné budoucí rozšíření TV programů o další televizní programy strany mohou sjednat pouze formou dodatku ke Smlouvě, ve kterém budou upraveny cenové a ostatní podmínky takového rozšíření.  </w:t>
      </w:r>
    </w:p>
    <w:p>
      <w:pPr>
        <w:pStyle w:val="ListParagraph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Tento dodatek se vyhotovuje ve dvou stejnopisech, po jednom pro každou stranu. </w:t>
      </w:r>
    </w:p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9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2"/>
      </w:tblGrid>
      <w:tr>
        <w:trPr>
          <w:trHeight w:val="281" w:hRule="atLeast"/>
        </w:trPr>
        <w:tc>
          <w:tcPr>
            <w:tcW w:w="463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raze dne 5.112015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Kadani dne 3.11.2015</w:t>
            </w:r>
          </w:p>
        </w:tc>
      </w:tr>
      <w:tr>
        <w:trPr>
          <w:trHeight w:val="2313" w:hRule="atLeast"/>
        </w:trPr>
        <w:tc>
          <w:tcPr>
            <w:tcW w:w="46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TV Prima, spol. s r. 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. Marek Sin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ální ředitel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belová televize Kadaň, a.s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r. Michal Volt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ředseda představenstva</w:t>
            </w:r>
            <w:r>
              <w:rPr>
                <w:vanish w:val="false"/>
              </w:rPr>
              <w:commentReference w:id="3"/>
            </w:r>
          </w:p>
        </w:tc>
      </w:tr>
      <w:tr>
        <w:trPr>
          <w:trHeight w:val="2313" w:hRule="atLeast"/>
        </w:trPr>
        <w:tc>
          <w:tcPr>
            <w:tcW w:w="46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TV Prima, spol. s r. 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g. Petr Babulí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inanční ředitel </w:t>
            </w:r>
          </w:p>
        </w:tc>
        <w:tc>
          <w:tcPr>
            <w:tcW w:w="46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Kabelová televize Kadaň, a.s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tr Jind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topředseda představenstva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01-03T12:37:00Z" w:initials=""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u Partnera stejné údaje jako u Vysílatele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Doplnit číslo dodatku dle reality. 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Doplnit datum uzavření smlouvy. 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název Partnera, podepisující osobu a její funkci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název Partnera, podepisující osobu a její funkci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" w:date="2017-01-03T12:37:00Z" w:initials=""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u Partnera stejné údaje jako u Vysílatele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Doplnit číslo dodatku dle reality. 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Doplnit datum uzavření smlouvy. 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název Partnera, podepisující osobu a její funkci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název Partnera, podepisující osobu a její funkci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" w:date="2017-01-03T12:37:00Z" w:initials=""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u Partnera stejné údaje jako u Vysílatele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Doplnit číslo dodatku dle reality. 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Doplnit datum uzavření smlouvy. 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název Partnera, podepisující osobu a její funkci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název Partnera, podepisující osobu a její funkci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" w:author="" w:date="2017-01-03T12:37:00Z" w:initials=""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u Partnera stejné údaje jako u Vysílatele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Doplnit číslo dodatku dle reality. 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 xml:space="preserve">Doplnit datum uzavření smlouvy. 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název Partnera, podepisující osobu a její funkci.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cs-CZ" w:eastAsia="zh-CN" w:bidi="ar-SA"/>
        </w:rPr>
        <w:t>Doplnit název Partnera, podepisující osobu a její funkci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AvantGarGotItcTEEMedCo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GotItcTEEMedCon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0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AvantGarGotItcTEEMed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AvantGarGotItcTEEMed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eastAsia="AvantGarGotItcTEEMed" w:cs="Arial"/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8">
    <w:name w:val="WW8Num1z8"/>
    <w:qFormat/>
    <w:rPr>
      <w:b/>
      <w:bCs/>
      <w:sz w:val="20"/>
    </w:rPr>
  </w:style>
  <w:style w:type="character" w:styleId="WW8Num2z8">
    <w:name w:val="WW8Num2z8"/>
    <w:qFormat/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Cs/>
      <w:sz w:val="20"/>
      <w:szCs w:val="2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</w:rPr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2Char">
    <w:name w:val="Nadpis 2 Char"/>
    <w:qFormat/>
    <w:rPr>
      <w:rFonts w:ascii="Arial" w:hAnsi="Arial" w:eastAsia="AvantGarGotItcTEEMed" w:cs="Times New Roman"/>
      <w:b/>
      <w:sz w:val="24"/>
      <w:szCs w:val="20"/>
    </w:rPr>
  </w:style>
  <w:style w:type="character" w:styleId="Nadpis3Char">
    <w:name w:val="Nadpis 3 Char"/>
    <w:qFormat/>
    <w:rPr>
      <w:rFonts w:ascii="Arial" w:hAnsi="Arial" w:eastAsia="AvantGarGotItcTEEMed" w:cs="Times New Roman"/>
      <w:b/>
      <w:szCs w:val="20"/>
    </w:rPr>
  </w:style>
  <w:style w:type="character" w:styleId="Nadpis4Char">
    <w:name w:val="Nadpis 4 Char"/>
    <w:qFormat/>
    <w:rPr>
      <w:rFonts w:ascii="Arial" w:hAnsi="Arial" w:eastAsia="AvantGarGotItcTEEMed" w:cs="Times New Roman"/>
      <w:b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AvantGarGotItcTEEMedCon" w:hAnsi="AvantGarGotItcTEEMedCon" w:eastAsia="AvantGarGotItcTEEMed" w:cs="Times New Roman"/>
      <w:b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AvantGarGotItcTEEMed" w:cs="Times New Roman"/>
      <w:b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Applestylespan">
    <w:name w:val="apple-style-span"/>
    <w:basedOn w:val="Standardnpsmo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val="cs-CZ"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Zkladntext2Char1">
    <w:name w:val="Základní text 2 Char1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vantGarGotItcTEEMedCon" w:hAnsi="AvantGarGotItcTEEMedCon" w:eastAsia="AvantGarGotItcTEEMed" w:cs="AvantGarGotItcTEEMedCon"/>
      <w:b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ind w:left="567" w:right="567" w:hanging="0"/>
      <w:jc w:val="both"/>
    </w:pPr>
    <w:rPr/>
  </w:style>
  <w:style w:type="paragraph" w:styleId="Zkladntextodsazen21">
    <w:name w:val="Základní text odsazený 21"/>
    <w:basedOn w:val="Normal"/>
    <w:qFormat/>
    <w:pPr>
      <w:suppressAutoHyphens w:val="false"/>
      <w:ind w:left="1418" w:right="0" w:hanging="0"/>
      <w:jc w:val="both"/>
    </w:pPr>
    <w:rPr/>
  </w:style>
  <w:style w:type="paragraph" w:styleId="Zkladntext21">
    <w:name w:val="Základní text 21"/>
    <w:basedOn w:val="Normal"/>
    <w:qFormat/>
    <w:pPr>
      <w:suppressAutoHyphens w:val="false"/>
      <w:jc w:val="both"/>
    </w:pPr>
    <w:rPr>
      <w:rFonts w:ascii="Arial" w:hAnsi="Arial" w:eastAsia="AvantGarGotItcTEEMed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1:00Z</dcterms:created>
  <dc:creator>anna.dolejsi@iprima.cz</dc:creator>
  <dc:description/>
  <cp:keywords>14-dosm-214-</cp:keywords>
  <dc:language>en-US</dc:language>
  <cp:lastModifiedBy>Kubina Pavel</cp:lastModifiedBy>
  <cp:lastPrinted>2015-02-20T08:18:00Z</cp:lastPrinted>
  <dcterms:modified xsi:type="dcterms:W3CDTF">2015-10-29T15:45:00Z</dcterms:modified>
  <cp:revision>3</cp:revision>
  <dc:subject/>
  <dc:title>14-dosm-214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