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70180</wp:posOffset>
            </wp:positionV>
            <wp:extent cx="800100" cy="7804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 xml:space="preserve">             </w:t>
      </w:r>
      <w:r>
        <w:rPr>
          <w:b/>
          <w:i/>
        </w:rPr>
        <w:t xml:space="preserve">Dětský domov „Země dětí“ a Školní jídelna, Česká Kamenice, Komenského 491,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příspěvková organizace, IČ 00412058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Smlouva o dílo – zpracování mezd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Č.j. 0098/2016/DD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uzavřená dle ustanovení §2631 a násl. Občanského zákoníku (dále jen Občanský zákoník) v platném zně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pracovate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ázev</w:t>
      </w:r>
      <w:r>
        <w:rPr>
          <w:rFonts w:cs="Calibri" w:ascii="Calibri" w:hAnsi="Calibri"/>
          <w:sz w:val="24"/>
          <w:szCs w:val="24"/>
        </w:rPr>
        <w:t xml:space="preserve">: Marie Fabiánová, zpracování mezd v SW Vema, výkaznictví pro školství, daňová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eviden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:</w:t>
      </w:r>
      <w:r>
        <w:rPr>
          <w:rFonts w:cs="Calibri" w:ascii="Calibri" w:hAnsi="Calibri"/>
          <w:sz w:val="24"/>
          <w:szCs w:val="24"/>
        </w:rPr>
        <w:t xml:space="preserve"> XXXXXXXXXXXXXXXXXXXXXXXXXX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Č</w:t>
      </w:r>
      <w:r>
        <w:rPr>
          <w:rFonts w:cs="Calibri" w:ascii="Calibri" w:hAnsi="Calibri"/>
          <w:sz w:val="24"/>
          <w:szCs w:val="24"/>
        </w:rPr>
        <w:t>: 646750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l</w:t>
      </w:r>
      <w:r>
        <w:rPr>
          <w:rFonts w:cs="Calibri" w:ascii="Calibri" w:hAnsi="Calibri"/>
          <w:sz w:val="24"/>
          <w:szCs w:val="24"/>
        </w:rPr>
        <w:t>: XXXXXXXXXXXXX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-mail :</w:t>
      </w:r>
      <w:r>
        <w:rPr>
          <w:rFonts w:cs="Calibri" w:ascii="Calibri" w:hAnsi="Calibri"/>
          <w:sz w:val="24"/>
          <w:szCs w:val="24"/>
        </w:rPr>
        <w:t xml:space="preserve"> XXXXXXXXXXXXXXXXXX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jednatel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Název</w:t>
      </w:r>
      <w:r>
        <w:rPr>
          <w:rFonts w:cs="Calibri" w:ascii="Calibri" w:hAnsi="Calibri"/>
          <w:sz w:val="24"/>
          <w:szCs w:val="24"/>
        </w:rPr>
        <w:t>: Dětský domov „Země dětí“ a Školní jídelna, Česká Kamenice, Komenského 491, příspěvková   organizace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Adresa:</w:t>
      </w:r>
      <w:r>
        <w:rPr>
          <w:rFonts w:cs="Calibri" w:ascii="Calibri" w:hAnsi="Calibri"/>
          <w:sz w:val="24"/>
          <w:szCs w:val="24"/>
        </w:rPr>
        <w:t xml:space="preserve"> Komenského 491, 407 21 Česká Kamen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Č</w:t>
      </w:r>
      <w:r>
        <w:rPr>
          <w:rFonts w:cs="Calibri" w:ascii="Calibri" w:hAnsi="Calibri"/>
          <w:sz w:val="24"/>
          <w:szCs w:val="24"/>
        </w:rPr>
        <w:t>: 0041205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vinnosti zpracovatel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pracovatel se zavazuje zpracovávat mzdy v SW Vema, vždy do požadovaného termínu, a to způsobem zadaným objednatelem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pracovatel je též povinen zpracovat roční zúčtování daní jak za zaměstnance, tak i za organizaci, a to zálohovou i srážkovou daň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pracovatel e povinen zasílat na OSSZ ELDP, poskytnout údaje při kontrolách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pracovatel je povinen zajišťovat přihlašování i odhlašování zaměstnanců u zdravotních pojišťoven i na OSSZ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částí povinností je vyplňování tabulek a výkazů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pracovatel bude mít na výše uvedené adrese osobní data zaměstnanců zabezpečené před neoprávněnými osobami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ík služeb je přílohou k této smlouvě.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vinnosti objednatel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bjednatel se zavazuje, že poskytne zpracovateli veškeré potřebné podklady pro zpracování mezd nejméně 2 dny před požadovaným termínem výpla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jednatel provede úhradu za služby  na účet č. 249512001/0300 na základě vystavené faktury, která se musí řídit schváleným ceníkem a musí mít veškeré náležitosti daňového dokladu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atel bude archivovat mzdy v předaných šanonech v suchých prostorách budov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pracování mezd započne 1.2.2017 a to zpracováním mezd za měsíc leden 2017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povědní lhůta je 3 měsíce nebo dle písemné dohody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eškeré změny  této smlouvy budou vyhotoveny vždy  písemně. Změny v údajích je nutné oznámit ihn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byla vyhotovena ve dvojím provedení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České Kamenici 30.1. 20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....................                                                    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Mgr. Iva Hřídelová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 xml:space="preserve">Ředitelka    DD                                                                                   zpracovatel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134" w:gutter="284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AddressBlock">
    <w:name w:val="Address Block"/>
    <w:basedOn w:val="Normal"/>
    <w:qFormat/>
    <w:pPr>
      <w:overflowPunct w:val="false"/>
      <w:autoSpaceDE w:val="false"/>
      <w:spacing w:lineRule="exact" w:line="260"/>
      <w:textAlignment w:val="baseline"/>
    </w:pPr>
    <w:rPr>
      <w:rFonts w:ascii="Times" w:hAnsi="Times" w:cs="Times"/>
      <w:sz w:val="22"/>
      <w:lang w:val="en-US" w:eastAsia="en-US"/>
    </w:rPr>
  </w:style>
  <w:style w:type="paragraph" w:styleId="NumberIndents">
    <w:name w:val="Number Indents"/>
    <w:basedOn w:val="Normal"/>
    <w:qFormat/>
    <w:pPr>
      <w:spacing w:lineRule="exact" w:line="260" w:before="0" w:after="260"/>
      <w:ind w:left="720" w:hanging="720"/>
    </w:pPr>
    <w:rPr>
      <w:rFonts w:ascii="Times" w:hAnsi="Times" w:cs="Times"/>
      <w:sz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50:00Z</dcterms:created>
  <dc:creator>Círová</dc:creator>
  <dc:description/>
  <cp:keywords/>
  <dc:language>en-US</dc:language>
  <cp:lastModifiedBy>Círová</cp:lastModifiedBy>
  <cp:lastPrinted>2017-01-31T10:20:00Z</cp:lastPrinted>
  <dcterms:modified xsi:type="dcterms:W3CDTF">2017-02-13T10:15:00Z</dcterms:modified>
  <cp:revision>10</cp:revision>
  <dc:subject/>
  <dc:title>Dětský domov „Země dětí“ a Školní jídelna, Česká Kamenice,</dc:title>
</cp:coreProperties>
</file>