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i/>
          <w:i/>
          <w:sz w:val="23"/>
          <w:szCs w:val="23"/>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SmlouvaA"/>
        <w:spacing w:lineRule="auto" w:line="276"/>
        <w:jc w:val="both"/>
        <w:rPr>
          <w:b w:val="false"/>
          <w:b w:val="false"/>
          <w:bCs w:val="false"/>
          <w:i/>
          <w:i/>
          <w:color w:val="000000"/>
          <w:sz w:val="23"/>
          <w:szCs w:val="23"/>
          <w:lang w:eastAsia="de-DE"/>
        </w:rPr>
      </w:pPr>
      <w:r>
        <w:rPr>
          <w:b w:val="false"/>
          <w:bCs w:val="false"/>
          <w:i/>
          <w:color w:val="000000"/>
          <w:sz w:val="23"/>
          <w:szCs w:val="23"/>
          <w:lang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áclav Zdychynec, fyzická osob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UZ Hotel Beránek v Blatné (Jihočeský kraj)</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Václav Zdychynec, majitel a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065394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elký vrch 942, 388 01 Blatná</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Písecko-Blaten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16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6/12 SMLOUVY ze dne 17.06.2020 (datum podpisu smlouvy)</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7.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jc w:val="center"/>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0"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Blatné, dne 13. 10. 2020</w:t>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 Berán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Václav Zdychynec, jednatel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Písecko-Blatens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 jednatel</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0:00Z</dcterms:created>
  <dc:creator>Petr NEUBAUER</dc:creator>
  <dc:description/>
  <cp:keywords/>
  <dc:language>en-US</dc:language>
  <cp:lastModifiedBy>user</cp:lastModifiedBy>
  <cp:lastPrinted>2020-10-06T09:08:00Z</cp:lastPrinted>
  <dcterms:modified xsi:type="dcterms:W3CDTF">2020-10-13T06:10:00Z</dcterms:modified>
  <cp:revision>2</cp:revision>
  <dc:subject/>
  <dc:title> </dc:title>
</cp:coreProperties>
</file>