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2.10.20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04/2020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 xml:space="preserve">Objednáváme u Vás pobyt ve Velkých Karlovicích v Grandhotelu Tatra v termínu 23.-25.04.2021 pro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4 předpokládaných osob (12 dvoulůžkových pokojů).</w:t>
        <w:br/>
        <w:t>Cena za osobu ve dvoulůžkovém pokoji je 6 500 Kč (včetně pojištění pobytu)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tedy činí 156 000 Kč.</w:t>
        <w:br/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</w:t>
        <w:tab/>
        <w:t>Tato objednávka, písemně akceptovaná dodavatelem, je smlouvou. Dodavatel svým podpisem stvrzuje akceptaci objednávky, včetně níže uvedených podmínek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</w:t>
        <w:tab/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</w:t>
        <w:tab/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lohové i vyúčtovací faktury, prosím, vystavte na tuto fakturační adresu:</w:t>
      </w:r>
    </w:p>
    <w:p>
      <w:pPr>
        <w:pStyle w:val="Subtitle"/>
        <w:jc w:val="left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</w:t>
        <w:br/>
        <w:t>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0-10-12T13:44:00Z</cp:lastPrinted>
  <dcterms:modified xsi:type="dcterms:W3CDTF">2020-10-13T05:56:00Z</dcterms:modified>
  <cp:revision>15</cp:revision>
  <dc:subject/>
  <dc:title/>
</cp:coreProperties>
</file>