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e smlouvě o dílo </w:t>
      </w:r>
      <w:r>
        <w:rPr>
          <w:rFonts w:cs="Times New Roman" w:ascii="Times New Roman" w:hAnsi="Times New Roman"/>
          <w:color w:val="000000"/>
          <w:sz w:val="20"/>
        </w:rPr>
        <w:t>s názvem „Oprava střechy</w:t>
      </w:r>
      <w:r>
        <w:rPr>
          <w:rFonts w:cs="Times New Roman" w:ascii="Times New Roman" w:hAnsi="Times New Roman"/>
          <w:sz w:val="20"/>
        </w:rPr>
        <w:t>“ (ID smlouvy o dílo v registru smluv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11770208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 dne 6.5.2020 (číslo smlouvy objednatele 8/2020/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Objednatel:</w:t>
        <w:tab/>
        <w:tab/>
        <w:t>Městská nemocnice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 Moravině 343/6, 190 00 Praha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rávnění zástupc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>Mgr.Zuzana Steinbauerová, pověřený ředi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PPF banka Praha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íslo účtu:</w:t>
        <w:tab/>
        <w:tab/>
        <w:tab/>
        <w:t>2000810002/6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dentifikační číslo:</w:t>
        <w:tab/>
        <w:tab/>
        <w:t>452458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Dodavatel:</w:t>
        <w:tab/>
        <w:tab/>
        <w:tab/>
        <w:t>BAUWERK NTS s.r.o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sídlem: </w:t>
        <w:tab/>
        <w:tab/>
        <w:tab/>
        <w:t>Kaprova 42/14, Staré Město, 110 00 Praha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sán v obchodním rejstříku vedeného u Krajského soudu Praze, oddíl C, vložka 2678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ávněný zástup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>FILIP TYLEČEK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technických: </w:t>
        <w:tab/>
        <w:t>FILIP TYLEČEK</w:t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díla: </w:t>
        <w:tab/>
        <w:tab/>
        <w:t>FILIP TYLEČ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Česká spořitelna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Číslo účtu: </w:t>
        <w:tab/>
        <w:tab/>
        <w:tab/>
        <w:t>4954798349/0800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kační číslo: </w:t>
        <w:tab/>
        <w:tab/>
        <w:t>05646766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Č: </w:t>
        <w:tab/>
        <w:tab/>
        <w:tab/>
        <w:tab/>
        <w:t>CZ05646766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uzavírají smluvní strany dodatek č.1 ke smlouvě o dílo uzavřené na předmět plnění veřejné zakázky a názvem „Oprava střechy“ v režimu zákonem připuštěných a nepodstatných změn smlouvy o dílo podle § 222 odst. 4 a 5 zákona č. 134/2016 Sb., o zadávání veřejných zakázek (ZZVZ), a to tak, že nad rámec původní smlouvy se objednávají mimořádné činnosti obsažené tabulce obsažené v příloze č. 1, které nebyly obsaženy ve výkazu výměr výše uvedené veřejné zakázky, které jsou nezbytné k dokončení díla a jejichž cena byla ověřena dle cenové soustavy jako cena obvyklá v místě a čase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ečné práce a jejich nacenění jsou uvedeny v příloze č. 1 k tomuto dodatku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rnná výše víceprací je 98 720,- Kč bez DPH, 113 528,- Kč, vč. 15 DPH. Cena původní smlouvy o dílo ve výši 1 380 312,00 CZZ, 1 587 358,80  CZK vč. 15 % DPH se tímto dodatkem navyšuje o hodnotu víceprací a činí celkem, včetně víceprací 1 479 032,- Kč bez DPH, 1 700 886,8 Kč vč. DPH. Jde o navýšení o 7,15 %, což je v souladu se zákonem.</w:t>
      </w:r>
    </w:p>
    <w:p>
      <w:pPr>
        <w:pStyle w:val="Smlouvaslo"/>
        <w:widowControl w:val="false"/>
        <w:spacing w:lineRule="auto" w:line="276" w:before="0" w:after="0"/>
        <w:rPr/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 Praze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Segoe U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1:00Z</dcterms:created>
  <dc:creator>Elena Šapošnikova</dc:creator>
  <dc:description/>
  <cp:keywords/>
  <dc:language>en-US</dc:language>
  <cp:lastModifiedBy>Radek Jurčík</cp:lastModifiedBy>
  <cp:lastPrinted>2017-10-18T09:04:00Z</cp:lastPrinted>
  <dcterms:modified xsi:type="dcterms:W3CDTF">2020-10-01T02:54:00Z</dcterms:modified>
  <cp:revision>4</cp:revision>
  <dc:subject/>
  <dc:title>Kupní smlouva</dc:title>
</cp:coreProperties>
</file>