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>s názvem „Oprava elektrických rozvodů</w:t>
      </w:r>
      <w:r>
        <w:rPr>
          <w:rFonts w:cs="Times New Roman" w:ascii="Times New Roman" w:hAnsi="Times New Roman"/>
          <w:sz w:val="20"/>
        </w:rPr>
        <w:t>“ (ID smlouvy o dílo v registru smluv 1176822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 dne 29.4.2020 (číslo smlouvy objednatele 6/2020/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Objednatel:</w:t>
        <w:tab/>
        <w:tab/>
        <w:t>Městská nemocnice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 Moravině 343/6, 190 00 Praha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rávnění zástupc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Mgr.Zuzana Steinbauerová, pověřený ředi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PPF banka Praha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 účtu:</w:t>
        <w:tab/>
        <w:tab/>
        <w:tab/>
        <w:t>2000810002/6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dentifikační číslo:</w:t>
        <w:tab/>
        <w:tab/>
        <w:t>452458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CHIRANA Technik s.r.o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sídlem: </w:t>
        <w:tab/>
        <w:tab/>
        <w:tab/>
        <w:t>Rožnov pod Radhoštěm, Bayerova 112, PSČ 756 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sán v obchodním rejstříku vedeného u Krajského soudu v Ostravě, oddíl C, vložka 408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rávněný zástup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smluvních: </w:t>
        <w:tab/>
        <w:t>Karel Joch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technických: </w:t>
        <w:tab/>
        <w:t>Karel Joch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ve věcech díla: </w:t>
        <w:tab/>
        <w:tab/>
        <w:t>Karel Jo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vní spojení: </w:t>
        <w:tab/>
        <w:tab/>
        <w:t>Raiffeissen Bank</w:t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Číslo účtu: </w:t>
        <w:tab/>
        <w:tab/>
        <w:tab/>
        <w:t>6862131060/5500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kační číslo: </w:t>
        <w:tab/>
        <w:tab/>
        <w:t>26865513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Č: </w:t>
        <w:tab/>
        <w:tab/>
        <w:tab/>
        <w:tab/>
        <w:t>CZ26865513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uzavírají smluvní strany dodatek č.1 ke smlouvě o dílo uzavřené na předmět plnění veřejné zakázky a názvem „Oprava elektrických rozvodů“ v režimu zákonem připuštěných a nepodstatných změn smlouvy o dílo podle § 222 odst. 4 a 5 zákona č. 134/2016 Sb., o zadávání veřejných zakázek (ZZVZ), a to tak, že nad rámec původní smlouvy se objednávají mimořádné činnosti obsažené tabulce obsažené v příloze č. 1, které nebyly obsaženy ve výkazu výměr výše uvedené veřejné zakázky, které jsou nezbytné k dokončení díla a jejichž cena byla ověřena dle cenové soustavy jako cena obvyklá v místě a čase.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datečné práce a jejich nacenění jsou uvedeny v příloze č. 1 k tomu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ouhrnná výše víceprací je 713 755,83 Kč, cena vč. DPH činí 820 819,20 Kč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ůvodní smlouvy o dílo ve výši 5 834 579,00 CZK, 6 709 765,85 CZK, vč. DPH, se tímto dodatkem navyšuje o hodnotu víceprací a činí celkem, včetně víceprací 6 548 334,83 Kč bez DPH a vč. DPH (15 %) 7 530 585,-- Kč. Jde o navýšení o 12,23 %, což je v souladu se zákonem.</w:t>
      </w:r>
    </w:p>
    <w:p>
      <w:pPr>
        <w:pStyle w:val="Smlouvaslo"/>
        <w:widowControl w:val="false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 Praze 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9:00Z</dcterms:created>
  <dc:creator>Elena Šapošnikova</dc:creator>
  <dc:description/>
  <cp:keywords/>
  <dc:language>en-US</dc:language>
  <cp:lastModifiedBy>Radek Jurčík</cp:lastModifiedBy>
  <cp:lastPrinted>2017-10-18T09:04:00Z</cp:lastPrinted>
  <dcterms:modified xsi:type="dcterms:W3CDTF">2020-08-13T14:19:00Z</dcterms:modified>
  <cp:revision>19</cp:revision>
  <dc:subject/>
  <dc:title>Kupní smlouva</dc:title>
</cp:coreProperties>
</file>