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České Budějovice 21.8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ifter Rob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la Šafáře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0 05 České Budějovi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objednává u Vaší firmy opravu dětského brouzdaliště – celková plocha 53 m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čištění a oprava praskli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těr hloubkovou penetrací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tažení kamínkového protiskluzového povrchu (říční oblý kamínek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le počasí – září, říjen 2020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potvrzena dne:     22.8.2020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Stifter Rob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Karla Šafáře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370 05 České Budějovice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</cp:lastModifiedBy>
  <cp:lastPrinted>2020-09-08T10:53:00Z</cp:lastPrinted>
  <dcterms:modified xsi:type="dcterms:W3CDTF">2020-10-13T06:50:00Z</dcterms:modified>
  <cp:revision>188</cp:revision>
  <dc:subject/>
  <dc:title>České Budějovice 26</dc:title>
</cp:coreProperties>
</file>