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DATEK Č. 25 KE SMLOUVĚ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poskytování komunálních služeb ze dne 16.10.2006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ěsto Český Krumlov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áměstí Svornosti 1, 381 01 Český Krumlo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245 83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ako „ </w:t>
      </w:r>
      <w:r>
        <w:rPr>
          <w:rFonts w:cs="Arial" w:ascii="Arial" w:hAnsi="Arial"/>
          <w:b/>
        </w:rPr>
        <w:t xml:space="preserve">objednatel “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y města Český Krumlov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oradice 1, 381 01 Český Krumlov </w:t>
      </w:r>
    </w:p>
    <w:p>
      <w:pPr>
        <w:pStyle w:val="Normal"/>
        <w:jc w:val="both"/>
        <w:rPr/>
      </w:pPr>
      <w:r>
        <w:rPr>
          <w:rFonts w:cs="Arial" w:ascii="Arial" w:hAnsi="Arial"/>
        </w:rPr>
        <w:t>IČ: 251 51 321   DIČ: CZ 251 51 321</w:t>
      </w:r>
    </w:p>
    <w:p>
      <w:pPr>
        <w:pStyle w:val="Normal"/>
        <w:jc w:val="both"/>
        <w:rPr/>
      </w:pPr>
      <w:r>
        <w:rPr>
          <w:rFonts w:cs="Arial" w:ascii="Arial" w:hAnsi="Arial"/>
        </w:rPr>
        <w:t>zapsaná v obchodním rejstříku u Krajského soudu v Českých Budějovicích v odd.C, vložce 622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ko „ </w:t>
      </w:r>
      <w:r>
        <w:rPr>
          <w:rFonts w:cs="Arial" w:ascii="Arial" w:hAnsi="Arial"/>
          <w:b/>
        </w:rPr>
        <w:t>zhotovitel 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změnách a doplnění smlouvy o poskytování komunálních služeb následovn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ustanovení bodu 1 článku V. Financování se dosavadní text odstav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jednatel se zavazuje uhradit zhotoviteli odměnu spojenou se zajištěním činností a administrací firmy Desiderius Dunka uvedené v článku IV., bodu 1 smlouvy v rozdělení - koše - odměna ve výši 1%, ostatní činnosti - odměna ve výši 10% z částky účtované za provádění činností a služeb firmou Desiderius  Dun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ší v plném rozsahu a nahrazuje text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jednatel se zavazuje uhradit zhotoviteli odměnu spojenou se zajištěním činností a administrací firmy Desiderius Dunka uvedené v článku IV., bodu 1 smlouvy v rozdělení - koše - odměna ve výši 1%, ostatní činnosti - odměna ve výši 5% z částky účtované za provádění činností a služeb firmou Desiderius Du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příloha č. 2 - ceník služeb platný od 1.1.2020 se s účinností od 1.10.2020 mění následovn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oložka – vyvezení odpadkového koše - Dunka se opravuje na správnou částku 10,08 Kč/k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ložka – letní údržba – vnitřní město, Špičák, Plešivec - délka trvání 31 týdnů – Dunka - se mění z částky 59803 Kč/ týdně na částku 57085 Kč/ týdně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ložka – zimní údržba – vnitřní město, Špičák, Plešivec - délka trvání 21 týdnů – Dunka – se mění z částky 71217 Kč/ týdně na částku 67980 Kč/ týdně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</w:rPr>
        <w:t>Uzavření dodatku a změna přílohy u bylo schváleno usnesením Rady města Český Krumlov …………………….. ze dne ………..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statním zůstává smlouva nezměně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se vyhotovuje ve čtyřech stejnopisech, z nichž každá ze stran obdrží po dv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Českém Krumlově dne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     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bjednatel                                                                       zhotov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1:00Z</dcterms:created>
  <dc:creator>T</dc:creator>
  <dc:description/>
  <cp:keywords/>
  <dc:language>en-US</dc:language>
  <cp:lastModifiedBy>Šárka Kabeláčová</cp:lastModifiedBy>
  <cp:lastPrinted>2020-09-07T13:03:00Z</cp:lastPrinted>
  <dcterms:modified xsi:type="dcterms:W3CDTF">2020-10-13T08:11:00Z</dcterms:modified>
  <cp:revision>2</cp:revision>
  <dc:subject/>
  <dc:title>NÁVRH USNESENÍ</dc:title>
</cp:coreProperties>
</file>