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66/2020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on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xxxx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ýstaviště 1286/2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 Praha 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25.9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20 x rukavice 100ks jednorázové nitrilové S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80 x rukavice 100ks jednorázové nitrilové M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40 x rukavice 100ks jednorázové nitrilové L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0 x rukavice 100ks jednorázové nitrilové XL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1:00Z</dcterms:created>
  <dc:creator>Boháčková</dc:creator>
  <dc:description/>
  <cp:keywords/>
  <dc:language>en-US</dc:language>
  <cp:lastModifiedBy>janalikovai</cp:lastModifiedBy>
  <cp:lastPrinted>2019-04-24T12:20:00Z</cp:lastPrinted>
  <dcterms:modified xsi:type="dcterms:W3CDTF">2020-10-13T09:59:00Z</dcterms:modified>
  <cp:revision>4</cp:revision>
  <dc:subject/>
  <dc:title>Penzion  pro důchodce a pečovatelská služba Olomouc</dc:title>
</cp:coreProperties>
</file>