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17_8107_028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lang w:val="cs-CZ"/>
              </w:rPr>
              <w:t>3.2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>
                <w:lang w:val="cs-CZ"/>
              </w:rPr>
              <w:t>4655/8420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Objednáváme u vás následující: </w:t>
            </w:r>
            <w:r>
              <w:rPr>
                <w:sz w:val="24"/>
                <w:szCs w:val="24"/>
              </w:rPr>
              <w:t>4 300 litrů benzínu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Dobrý den, 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děkujeme za objednání a tímto tuto objednávku potvrzujeme. 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ne 3.2.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1:00Z</dcterms:created>
  <dc:creator/>
  <dc:description/>
  <dc:language>en-US</dc:language>
  <cp:lastModifiedBy/>
  <dcterms:modified xsi:type="dcterms:W3CDTF">2017-02-13T09:31:00Z</dcterms:modified>
  <cp:revision>1</cp:revision>
  <dc:subject/>
  <dc:title>TULšablonaWORD2011</dc:title>
</cp:coreProperties>
</file>