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S Přerovská stavební a.s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palova 2861/7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 02  Přer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 Kokorách 29. 9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protipožární dveře 10 ks a bezdrátové detektory kouře 3 ks včetně montáže a elektroinstalace v celkové hodnotě 80 705,84 bez DPH, tj. 92 811,72 Kč včetně DP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Ing. Monika Orel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8960</wp:posOffset>
              </wp:positionH>
              <wp:positionV relativeFrom="paragraph">
                <wp:posOffset>-3111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2.4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tel.: 581 292 611</w:t>
      <w:tab/>
      <w:t xml:space="preserve">                                                                                         </w:t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mobil: 721 204 881                                                                                     e-mail: reditel@dominikakokory.cz</w:t>
    </w:r>
  </w:p>
  <w:p>
    <w:pPr>
      <w:pStyle w:val="Footer"/>
      <w:rPr/>
    </w:pPr>
    <w:r>
      <w:rPr/>
      <w:t>fax: 581 292 6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askerville Old Face;Baskerville Old Face" w:hAnsi="Baskerville Old Face;Baskerville Old Face" w:cs="Baskerville Old Face;Baskerville Old Face"/>
        <w:b/>
        <w:b/>
        <w:shadow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-18542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4.6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-81915</wp:posOffset>
          </wp:positionV>
          <wp:extent cx="1104900" cy="1246505"/>
          <wp:effectExtent l="0" t="0" r="0" b="0"/>
          <wp:wrapTight wrapText="bothSides">
            <wp:wrapPolygon edited="0">
              <wp:start x="-217" y="0"/>
              <wp:lineTo x="-217" y="21404"/>
              <wp:lineTo x="21600" y="21404"/>
              <wp:lineTo x="21600" y="0"/>
              <wp:lineTo x="-2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;Baskerville Old Face" w:ascii="Baskerville Old Face;Baskerville Old Face" w:hAnsi="Baskerville Old Face;Baskerville Old Face"/>
        <w:b/>
        <w:sz w:val="44"/>
        <w:szCs w:val="44"/>
        <w:lang w:val="en-US" w:eastAsia="en-US"/>
      </w:rPr>
      <w:t>Centrum Dominika</w:t>
    </w:r>
    <w:r>
      <w:rPr>
        <w:rFonts w:cs="Baskerville Old Face;Baskerville Old Face" w:ascii="Baskerville Old Face;Baskerville Old Face" w:hAnsi="Baskerville Old Face;Baskerville Old Face"/>
        <w:b/>
        <w:shadow/>
        <w:sz w:val="44"/>
        <w:szCs w:val="44"/>
      </w:rPr>
      <w:t xml:space="preserve"> Kokory, p. o.</w:t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  <w:t>zapsaná v obchodním rejstříku u KS v Ostravě, oddíl Pr., vložka 766</w:t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  <w:t>Kokory 54</w:t>
      <w:tab/>
      <w:tab/>
      <w:tab/>
      <w:tab/>
      <w:tab/>
      <w:t>KB Přerov  27424831</w:t>
      <w:tab/>
      <w:t>/0100</w:t>
      <w:tab/>
      <w:tab/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  <w:t>751 05  KOKORY</w:t>
      <w:tab/>
      <w:tab/>
      <w:tab/>
      <w:tab/>
      <w:t>IČ 61985929</w:t>
      <w:tab/>
      <w:tab/>
      <w:tab/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inikakokor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pc</dc:creator>
  <dc:description/>
  <cp:keywords/>
  <dc:language>en-US</dc:language>
  <cp:lastModifiedBy>Jana Mederová</cp:lastModifiedBy>
  <cp:lastPrinted>2018-10-09T11:54:00Z</cp:lastPrinted>
  <dcterms:modified xsi:type="dcterms:W3CDTF">2020-10-13T08:40:00Z</dcterms:modified>
  <cp:revision>2</cp:revision>
  <dc:subject/>
  <dc:title/>
</cp:coreProperties>
</file>