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005"/>
      </w:tblGrid>
      <w:tr>
        <w:trPr>
          <w:trHeight w:val="9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41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ORY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rejská 894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02 00 Ostrava-Přívoz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ČO: 4286477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IČ:CZ4286477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20185/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3.6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bjednáváme u Vás dodávku filtrů do VZT jednotek, viz příloha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ena: 61 683,70  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Václav Červenka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>tel.:  558 415 201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 604 227 095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 cervenk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3:00Z</dcterms:created>
  <dc:creator>filipovaj</dc:creator>
  <dc:description/>
  <cp:keywords/>
  <dc:language>en-US</dc:language>
  <cp:lastModifiedBy>decka</cp:lastModifiedBy>
  <cp:lastPrinted>2019-01-21T09:36:00Z</cp:lastPrinted>
  <dcterms:modified xsi:type="dcterms:W3CDTF">2020-07-22T07:13:00Z</dcterms:modified>
  <cp:revision>2</cp:revision>
  <dc:subject/>
  <dc:title>Adresa</dc:title>
</cp:coreProperties>
</file>