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2/28/2016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ápis ve veřejném živnostenském rejstříku pod č. j. ŽÚ/2176/02, evidenční číslo: 350302-13805-00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6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6 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hlodavc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,0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32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osty mimo 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00 h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 000,- 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osty v PO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,05 h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 050,- 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,05 h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 05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 = Ptačí oblast Novodomské rašeliniště – Kovářská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Provedení díla v PO je vázáno na vydání souhlasu a povolení výjimky orgánu ochrany přírody a krajiny podle zákona č. 114/1992 Sb. v platném znění. Zhotovitel není oprávněn provádět dílo v PO bez tohoto souhlasu. V případě, že orgán ochrany přírody a krajiny nevydá souhlas a nepovolí výjimku nejpozději do 24. 10. 2016, rozsah díla se zužuje jen na porosty mimo PO (v porostech v PO nebude dílo provedeno a zhotoviteli bude uhrazeno jen provedení díla mimo PO). O vydání či nevydání souhlasu je objednatel povinen zhotovitele neprodleně informovat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 10. 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 10. 2016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……………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   </w:t>
        <w:tab/>
        <w:t xml:space="preserve">  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1:00Z</dcterms:created>
  <dc:creator/>
  <dc:description/>
  <cp:keywords/>
  <dc:language>en-US</dc:language>
  <cp:lastModifiedBy/>
  <dcterms:modified xsi:type="dcterms:W3CDTF">2016-10-12T05:10:00Z</dcterms:modified>
  <cp:revision>1</cp:revision>
  <dc:subject/>
  <dc:title/>
</cp:coreProperties>
</file>