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" w:hAnsi="Calibri" w:cs="Arial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rFonts w:cs="Arial" w:ascii="Calibri" w:hAnsi="Calibri"/>
          <w:b/>
          <w:i w:val="false"/>
          <w:color w:val="000000"/>
          <w:sz w:val="28"/>
          <w:szCs w:val="28"/>
          <w:u w:val="single"/>
        </w:rPr>
        <w:t>SMLOUVA O DÍLO 2/21/2016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zavřená na základě rámcové smlouvy o dílo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bjednatel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:</w:t>
        <w:tab/>
      </w:r>
      <w:r>
        <w:rPr>
          <w:rFonts w:cs="Arial" w:ascii="Calibri" w:hAnsi="Calibri"/>
          <w:b/>
          <w:sz w:val="22"/>
          <w:szCs w:val="22"/>
        </w:rPr>
        <w:t>Městské lesy Chomutov, příspěvková organizace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</w:r>
      <w:r>
        <w:rPr>
          <w:rFonts w:cs="Calibri" w:ascii="Calibri" w:hAnsi="Calibri"/>
          <w:sz w:val="22"/>
          <w:szCs w:val="22"/>
        </w:rPr>
        <w:t>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  <w:tab/>
      </w:r>
      <w:r>
        <w:rPr>
          <w:rFonts w:cs="Calibri" w:ascii="Calibri" w:hAnsi="Calibri"/>
          <w:sz w:val="22"/>
          <w:szCs w:val="22"/>
        </w:rPr>
        <w:t>CZ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ová adresa:</w:t>
        <w:tab/>
        <w:t>info@lesy-cv.cz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stupuje: </w:t>
        <w:tab/>
      </w:r>
      <w:r>
        <w:rPr>
          <w:rFonts w:cs="Calibri" w:ascii="Calibri" w:hAnsi="Calibri"/>
          <w:sz w:val="22"/>
          <w:szCs w:val="22"/>
        </w:rPr>
        <w:t>Petr Markes, ředitel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  <w:t>Komerční banka a.s.,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</w:t>
        <w:tab/>
      </w:r>
      <w:r>
        <w:rPr>
          <w:rFonts w:cs="Calibri" w:ascii="Calibri" w:hAnsi="Calibri"/>
          <w:sz w:val="22"/>
          <w:szCs w:val="22"/>
        </w:rPr>
        <w:t>34439441/010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ve veřejném rejstříku vedeném u Krajského soudu v Ústí nad Labem, oddíl Pr, vložka 849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hotovitel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:</w:t>
        <w:tab/>
      </w:r>
      <w:r>
        <w:rPr>
          <w:rFonts w:cs="Arial" w:ascii="Calibri" w:hAnsi="Calibri"/>
          <w:b/>
          <w:sz w:val="22"/>
          <w:szCs w:val="22"/>
        </w:rPr>
        <w:t>Lothar Lorenz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  <w:t>72711507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  <w:tab/>
        <w:t>CZ 7001152444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  <w:t>Třebízského 3089/22, 430 03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  <w:t>Třebízského 3089/22, 430 03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ová adresa:</w:t>
        <w:tab/>
        <w:t>drabin@seznam.cz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zastupuje: </w:t>
        <w:tab/>
        <w:t xml:space="preserve">Lothar Lorenz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  <w:t>Komerční banka, a.s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</w:t>
        <w:tab/>
        <w:t>78-5608210287/0100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Zápis ve veřejném živnostenském rejstříku pod č. j. ŽÚ/2176/02, evidenční číslo: 350302-13805-00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. Předmět smlouvy</w:t>
      </w:r>
    </w:p>
    <w:p>
      <w:pPr>
        <w:pStyle w:val="Normal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1. Tato smlouva je uzavírána na základě rámcové smlouvy o dílo upravující podmínky plnění dílčích veřejných zakázek na provedení lesnických prací v roce 2016 (dále „Rámcová smlouva“)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Touto smlouvou se zhotovitel zavazuje provést pro objednatele níže specifikované dílo a objednatel se zavazuje zaplatit za to zhotoviteli sjednanou cenu. Předmět díla je blíže specifikován v Rámcové smlouvě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 Předmět, rozsah a cena díl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Předmětem díla je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50"/>
        <w:gridCol w:w="4253"/>
        <w:gridCol w:w="709"/>
        <w:gridCol w:w="1950"/>
      </w:tblGrid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ód činnos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ást VZ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mět díla (název činnost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J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za TJ bez DPH</w:t>
            </w:r>
          </w:p>
        </w:tc>
      </w:tr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23 4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plocenky - opra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o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8,-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Předmět díla se skládá z ucelených částí díla (území, lesních porostů), které budou objednatelem specifikované v pracovním lístku při předání místa plnění zhotoviteli. U každé části díla bude uveden odhad počtu TJ. 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3. Cena jednotlivých ucelených částí díla činí vždy součin odhadu počtu TJ za příslušnou část díla, která bude uvedena při předání místa plnění v pracovním lístku, a ceny za TJ dle odst. 1. Celkový odhad počtu TJ a z něho vyplývající celková cena díla činí: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5636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had celkového počtu TJ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lková cena díla bez DPH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63 hod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7 204,-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I. Místo a termíny plnění</w:t>
      </w:r>
    </w:p>
    <w:p>
      <w:pPr>
        <w:pStyle w:val="Normal"/>
        <w:keepNext w:val="tru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1. Místo provádění díla a jeho ucelených částí (konkrétní lesní porosty) určí objednatel po uzavření</w:t>
      </w:r>
      <w:r>
        <w:rPr>
          <w:rFonts w:cs="Calibri" w:ascii="Calibri" w:hAnsi="Calibri"/>
          <w:sz w:val="22"/>
        </w:rPr>
        <w:t xml:space="preserve"> smlouvy</w:t>
      </w:r>
      <w:r>
        <w:rPr>
          <w:rFonts w:cs="Arial" w:ascii="Calibri" w:hAnsi="Calibri"/>
          <w:sz w:val="22"/>
          <w:szCs w:val="22"/>
        </w:rPr>
        <w:t xml:space="preserve"> při předání místa plnění, a to v rámci následujícího lesnického úseku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ísto plnění – lesnický úsek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Ú 1 – Jilmová, LÚ 2 – Pohraniční, LÚ 3 - Strážky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2. Termíny zahájení a provedení díla, které jsou shodné pro všechny ucelené části díla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1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00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zahájení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provedení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. 7. 201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. 12. 2016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V. Závěrečná ustanovení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lnweb"/>
        <w:spacing w:before="0" w:after="0"/>
        <w:ind w:left="426" w:hanging="426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 </w:t>
        <w:tab/>
        <w:t xml:space="preserve">Ceny plnění jsou uvedeny bez daně z přidané hodnoty. </w:t>
      </w:r>
      <w:r>
        <w:rPr>
          <w:rFonts w:cs="Calibri" w:ascii="Calibri" w:hAnsi="Calibri"/>
          <w:sz w:val="22"/>
          <w:szCs w:val="22"/>
        </w:rPr>
        <w:t>Je-li zhotovitel plátcem DPH, bude k uvedeným cenám při fakturaci připočtena DPH v zákonné výši.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</w:t>
        <w:tab/>
        <w:t>Práva a povinnosti smluvních stran a další podmínky provádění díla neupravené touto smlouvou se řídí Rámcovou smlouvou.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. </w:t>
        <w:tab/>
        <w:t xml:space="preserve">Tato smlouva může být měněna nebo doplňována pouze písemnou listinnou formou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Hoře Sv. Šebestiána dne …………….</w:t>
        <w:tab/>
        <w:t>V .......................... dne ................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…</w:t>
      </w:r>
      <w:r>
        <w:rPr>
          <w:rFonts w:cs="Arial" w:ascii="Calibri" w:hAnsi="Calibri"/>
          <w:i/>
          <w:sz w:val="22"/>
          <w:szCs w:val="22"/>
        </w:rPr>
        <w:t xml:space="preserve">.................................................                                     </w:t>
        <w:tab/>
        <w:t xml:space="preserve"> ...........................................………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ěstské lesy Chomutov,</w:t>
        <w:tab/>
        <w:tab/>
        <w:tab/>
        <w:tab/>
        <w:tab/>
        <w:t>Lothar Lorenz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říspěvková organizace</w:t>
        <w:tab/>
        <w:tab/>
        <w:tab/>
        <w:tab/>
        <w:t xml:space="preserve">        </w:t>
        <w:tab/>
        <w:t xml:space="preserve">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Petr Markes, ředitel</w:t>
        <w:tab/>
        <w:tab/>
        <w:tab/>
        <w:tab/>
        <w:tab/>
        <w:t xml:space="preserve">        </w:t>
        <w:tab/>
        <w:t xml:space="preserve">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i/>
      <w:color w:val="0000FF"/>
      <w:sz w:val="52"/>
      <w:szCs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9:20:00Z</dcterms:created>
  <dc:creator/>
  <dc:description/>
  <dc:language>en-US</dc:language>
  <cp:lastModifiedBy/>
  <dcterms:modified xsi:type="dcterms:W3CDTF">2016-07-18T09:23:00Z</dcterms:modified>
  <cp:revision>1</cp:revision>
  <dc:subject/>
  <dc:title/>
</cp:coreProperties>
</file>