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jc w:val="center"/>
        <w:rPr>
          <w:rFonts w:cs="Arial"/>
          <w:i/>
          <w:i/>
          <w:sz w:val="19"/>
          <w:szCs w:val="22"/>
        </w:rPr>
      </w:pPr>
      <w:r>
        <w:rPr>
          <w:rFonts w:cs="Arial"/>
          <w:i/>
          <w:sz w:val="19"/>
          <w:szCs w:val="22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90"/>
      </w:tblGrid>
      <w:tr>
        <w:trPr>
          <w:trHeight w:val="52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ZMĚNOVÝ LIST PROJEKT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Č. 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AKTUALIZACI ROZPOČTU PROJEKTU NA ZÁKLAD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LIZOVANÝCH ZMĚN PROJEK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9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640" w:hRule="atLeast"/>
        </w:trPr>
        <w:tc>
          <w:tcPr>
            <w:tcW w:w="98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Název projektu:   Regenerace bytového domu Opavská 782/45 – 783/47, Rýmařov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EIS: </w:t>
            </w:r>
            <w:r>
              <w:rPr>
                <w:sz w:val="22"/>
                <w:szCs w:val="22"/>
              </w:rPr>
              <w:t>CZ.06.2.11/0.0/0.0/16_098/0006318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Účastník:   Město Rýmařov</w:t>
            </w:r>
            <w:r>
              <w:rPr>
                <w:sz w:val="22"/>
                <w:szCs w:val="22"/>
              </w:rPr>
              <w:t>, náměstí Míru 230/1, Rýmařov, 795 0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Č:  0029631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IČ:  CZ00296317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Oprávněný zástupce:</w:t>
            </w:r>
            <w:r>
              <w:rPr>
                <w:sz w:val="22"/>
                <w:szCs w:val="22"/>
              </w:rPr>
              <w:t xml:space="preserve"> Ing. Luděk Šimko, starosta měst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Plátce DPH:            </w:t>
            </w:r>
            <w:r>
              <w:rPr>
                <w:sz w:val="22"/>
                <w:szCs w:val="22"/>
              </w:rPr>
              <w:t>ANO/</w:t>
            </w:r>
            <w:r>
              <w:rPr>
                <w:strike/>
                <w:sz w:val="22"/>
                <w:szCs w:val="22"/>
              </w:rPr>
              <w:t>NE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98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1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Změnový list obsahuje následující vícepráce/méněpráce/změny technologie (materiálu)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tloušťky venkovního ostě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– snížení tloušťky izolace nadsoklové říms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– nedošlo k oplechování nadsoklové říms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– neprovedení sanace omítky ve sklepě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ind w:left="60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ícepráce – obsyp objektu kamenivem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ind w:left="60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- vyrovnání podhledů fasádním polystyrénem</w:t>
            </w:r>
          </w:p>
          <w:p>
            <w:pPr>
              <w:pStyle w:val="Odstavecseseznamem"/>
              <w:spacing w:before="60" w:after="0"/>
              <w:ind w:left="6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sz w:val="10"/>
                <w:szCs w:val="10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Žadatel prohlašuje, že nárokované vícepráce/změny technologie (materiálů) byly fyzicky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ealizovány po oznámení poskytovateli: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O/</w:t>
            </w:r>
            <w:r>
              <w:rPr>
                <w:strike/>
                <w:sz w:val="22"/>
                <w:szCs w:val="22"/>
              </w:rPr>
              <w:t>NE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98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 xml:space="preserve">Smlouva o dílo (dále jen „SoD“) s dodavatelem stavebních prací: 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Číslo SoD, datum podpisu: SML </w:t>
            </w:r>
            <w:r>
              <w:rPr>
                <w:rFonts w:cs="Arial"/>
                <w:b/>
                <w:sz w:val="22"/>
                <w:szCs w:val="22"/>
              </w:rPr>
              <w:t>200115</w:t>
            </w:r>
            <w:r>
              <w:rPr>
                <w:rFonts w:cs="Arial"/>
                <w:sz w:val="22"/>
                <w:szCs w:val="22"/>
              </w:rPr>
              <w:t>, ze dne 15.06.2020</w:t>
            </w:r>
          </w:p>
          <w:p>
            <w:pPr>
              <w:pStyle w:val="NormlnIMP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dodavatele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S v.o.s., </w:t>
            </w:r>
            <w:r>
              <w:rPr>
                <w:rFonts w:cs="Arial" w:ascii="Arial" w:hAnsi="Arial"/>
                <w:sz w:val="22"/>
                <w:szCs w:val="22"/>
              </w:rPr>
              <w:t xml:space="preserve">Žižkova 21/260, Rýmařov, 795 01 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IČ:  15502520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DIČ:  CZ15502520</w:t>
            </w:r>
          </w:p>
          <w:p>
            <w:pPr>
              <w:pStyle w:val="NormlnIMP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rávněný zástupce: Ing. Boris Pavlásek</w:t>
            </w:r>
          </w:p>
          <w:p>
            <w:pPr>
              <w:pStyle w:val="NormlnIMP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b/>
                <w:sz w:val="22"/>
                <w:szCs w:val="22"/>
              </w:rPr>
              <w:t>Cena díla bez DPH:           5.257.747,92 Kč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Cena díla včetně DPH:      6.055.190,84 Kč</w:t>
            </w:r>
          </w:p>
        </w:tc>
      </w:tr>
      <w:tr>
        <w:trPr>
          <w:trHeight w:val="640" w:hRule="atLeast"/>
        </w:trPr>
        <w:tc>
          <w:tcPr>
            <w:tcW w:w="98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KAPITOLA A – popis jednotlivých změn: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v tloušťce venkovního ostění - při jednání na stavbě bylo zjištěno, že navrhované venkovní ostění neodpovídá skutečnosti. Bude nutné šíři zateplení ostění zvětšit. </w:t>
            </w:r>
            <w:r>
              <w:rPr>
                <w:rFonts w:cs="Arial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Tato položka bude víceprac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57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ěna ve snížení tloušťky izolace nadsoklové římsy – při provádění prací se ukázalo technologicky jednodušší sjednotit finální líc omítky, tím dojde k eliminaci vyčnívající plošky (zubu), který by bylo nutné klempířsky oplechovat.</w:t>
            </w:r>
          </w:p>
          <w:p>
            <w:pPr>
              <w:pStyle w:val="Normal"/>
              <w:ind w:left="605" w:right="359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to položka bude méněprac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714" w:righ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ěna – neprovedení oplechování nadsoklové římsy - tato změna souvisí se změnou </w:t>
              <w:br/>
              <w:t>č. 2, z tohoto důvodu nebude provedeno oplechování nadsoklové římsy.</w:t>
            </w:r>
          </w:p>
          <w:p>
            <w:pPr>
              <w:pStyle w:val="Odstavecseseznamem"/>
              <w:ind w:left="714" w:right="3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to položka bude méněprac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714" w:righ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při jednání na stavbě bylo zjištěno, že navrhované sanace omítek ve sklepě by mohly ohrozit celkovou soudržnost suterénní kamenné zdi a tím i její statiku. Z tohoto důvodu nebudou sanace omítek provedeny.</w:t>
            </w:r>
          </w:p>
          <w:p>
            <w:pPr>
              <w:pStyle w:val="Odstavecseseznamem"/>
              <w:ind w:left="714" w:righ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položka bude méněprac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714" w:righ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obsyp objektu kamenivem – na základě změny popsané v bodě č. 4 bylo vyhodnoceno, že obsyp objektu kamenivem zlepší retenční schopnost obvodové stěny a tím dojde k rychlejšímu a snazšímu odtoku dešťových vod od objektu.</w:t>
            </w:r>
          </w:p>
          <w:p>
            <w:pPr>
              <w:pStyle w:val="Odstavecseseznamem"/>
              <w:ind w:left="714" w:righ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položka bude víceprac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0"/>
              <w:ind w:left="714" w:righ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vyrovnání podhledů fasádním polystyrénem – v průběhu prováděných prací bylo zjištěno, že spodní i horní lic římsy nad nejvyšším podlažím je natolik křivý, že bude nutné provést vyrovnání pomocí vrstvy fasádního polystyrénu.</w:t>
            </w:r>
          </w:p>
          <w:p>
            <w:pPr>
              <w:pStyle w:val="Odstavecseseznamem"/>
              <w:ind w:left="714" w:right="3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to položka bude víceprací. </w:t>
            </w:r>
          </w:p>
          <w:p>
            <w:pPr>
              <w:pStyle w:val="Odstavecseseznamem"/>
              <w:ind w:left="714" w:righ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008" w:hRule="atLeast"/>
        </w:trPr>
        <w:tc>
          <w:tcPr>
            <w:tcW w:w="98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PITOLA B – Zdůvodnění změn a jejich způsobilost: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05" w:right="21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Změna v tloušťce venkovního ostění </w:t>
            </w:r>
          </w:p>
          <w:p>
            <w:pPr>
              <w:pStyle w:val="Normal"/>
              <w:spacing w:before="120" w:after="0"/>
              <w:ind w:left="605" w:right="217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 průběhu provádění prací bylo zjištěno, že projektantem navrhovaný rozměr šířky ostění, který vycházel ze zapůjčené dokumentace původního stavu objektu neodpovídá skutečnosti a bude nutné tuto šíři zateplení ostění zvětšit. Vzhledem k nutnosti zachování tlouštěk zateplení po celém obvodu obálky budovy v souladu s PENB bylo rozhodnuto </w:t>
              <w:br/>
              <w:t>o rozšíření izolantu z původní šířky 180 mm na novou šířku 320 mm při zachování dané tloušťky tohoto izolantu. V rámci toho rozšíření zateplení ostění došlo rovněž k poměrnému nárůstu všech navazujících vrstev skladby zateplení (lepidla, síťoviny, finální omítkoviny).</w:t>
            </w:r>
          </w:p>
          <w:p>
            <w:pPr>
              <w:pStyle w:val="Odstavecseseznamem"/>
              <w:ind w:left="0" w:right="2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599"/>
              <w:gridCol w:w="1559"/>
              <w:gridCol w:w="170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91.731,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3.759,67 K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05.490,82 Kč</w:t>
                  </w:r>
                </w:p>
              </w:tc>
            </w:tr>
          </w:tbl>
          <w:p>
            <w:pPr>
              <w:pStyle w:val="Odstavecseseznamem"/>
              <w:ind w:left="0" w:right="21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right="21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641" w:right="170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a ve snížení tloušťky izoloce nadsoklové římsy </w:t>
            </w:r>
          </w:p>
          <w:p>
            <w:pPr>
              <w:pStyle w:val="Odstavecseseznamem"/>
              <w:spacing w:before="120" w:after="0"/>
              <w:ind w:left="641" w:right="17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 průběhu provádění stavebních prací se ukázalo, že je technologicky mnohem jednodušší a také z důvodu vzniku případných následných poruch výhodnější řešení ve sjednocení finálního líce omítky zateplení celkové plochy obvodového zdiva s finální plochou nadsoklové římsy. Tím dojde k eliminaci vyčnívající vodorovné plošky podél celého objektu (zubu), který by bylo dle původní PD nutné klempířsky oplechovat. Tento výstupek by mohl byt v budoucnu příčinou poruch spojených se zatékáním, špiněnín a dalšími případnými závadami. Z tohoto důvodu rozhodl AD o úpravě finální tloušťky tohoto zateplení (zúžení). Toto zúžení bylo zapracováno do nového PENB, který potvrdil správnost tohoto rozhodnutí. </w:t>
            </w:r>
          </w:p>
          <w:p>
            <w:pPr>
              <w:pStyle w:val="Odstavecseseznamem"/>
              <w:ind w:left="0" w:right="21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599"/>
              <w:gridCol w:w="1559"/>
              <w:gridCol w:w="1559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4.924,80 K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738,72 K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5.663,52 Kč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359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359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1" w:right="170" w:hanging="357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Změna - neprovedení oplechování nadsoklové římsy </w:t>
            </w:r>
          </w:p>
          <w:p>
            <w:pPr>
              <w:pStyle w:val="Normal"/>
              <w:spacing w:before="120" w:after="0"/>
              <w:ind w:left="641" w:right="170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>Tato změna bezprostředně navazuje na předchozí bod, který hovoří o změně tloušťky nadsoklové římsy, čímž byly eliminovány i práce s oplechováním takto předstupující římsy před líc celkové zateplené fasády.</w:t>
            </w:r>
          </w:p>
          <w:p>
            <w:pPr>
              <w:pStyle w:val="Normal"/>
              <w:ind w:right="217" w:hanging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599"/>
              <w:gridCol w:w="1559"/>
              <w:gridCol w:w="170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/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42.350 K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6.352,50 K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48.702,50 Kč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720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1" w:right="170" w:hanging="357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Změna – neprovedení sanace omítky ve sklepě</w:t>
            </w:r>
          </w:p>
          <w:p>
            <w:pPr>
              <w:pStyle w:val="Normal"/>
              <w:spacing w:before="120" w:after="0"/>
              <w:ind w:left="641" w:right="170" w:hanging="0"/>
              <w:jc w:val="both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>V průběhu provádění stavebních prací bylo zjištěno, že při odstraňovaní původních omítek na vnitřní straně obvodové zdi směrem k ulici Opavská dochází k uvolňování drobných kamenů ze spár kamenného zdiva, kdy hrozilo celkové rozvolnění a ohrožení statiky této suterénní kamenné zdi. Po odstranění těchto původních cementových omítek mělo dojít dle původní PD k jejich náhradě za nové sanační omítky. Z důvodu možného narušení statiky a ohrožení celkové soudržnosti suterénního zdiva přistoupil AD k přerušení a po dohodě se zástupcem investora k celkovému vynechání této původně plánované opravy.</w:t>
            </w:r>
          </w:p>
          <w:p>
            <w:pPr>
              <w:pStyle w:val="Normal"/>
              <w:ind w:right="217" w:hanging="0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599"/>
              <w:gridCol w:w="1701"/>
              <w:gridCol w:w="170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91.080,00 K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13.662,00 K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104.742,00 Kč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217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17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1" w:right="170" w:hanging="357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Změna - Obsyp objektu kamenivem </w:t>
            </w:r>
          </w:p>
          <w:p>
            <w:pPr>
              <w:pStyle w:val="Odstavecseseznamem"/>
              <w:spacing w:before="120" w:after="0"/>
              <w:ind w:left="641"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základě změny popsané v předchozím bodě, a také na základě okolností zjištěných při výkopových pracích u čelní obvodové zdi do ulice Opavská, rozhodl AD po dohodě s investorem o záměně zásypového materiálu po provedení svislé hydroizolace a to z původního zásypu původní odkopanou zeminou za nový obsyp drceným kamenivem frakce 16-32 mm. Toto opatření zlepší retenční schopnost bezprostředního okolí této obvodové stěny a umožní dešťové vodě rychlejší a snazší odtok dešťových vod od objektu. Tím by mělo dojit k rychlejšímu a účinnějšímu vysychání a odstranění vlhkosti v tomto obvodovém zdivu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599"/>
              <w:gridCol w:w="1559"/>
              <w:gridCol w:w="1559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4.750,00 K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-712,50 K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5.462,50 Kč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5.370,00 K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6.805,50 K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52.175,50 Kč</w:t>
                  </w:r>
                </w:p>
              </w:tc>
            </w:tr>
          </w:tbl>
          <w:p>
            <w:pPr>
              <w:pStyle w:val="Odstavecseseznamem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1" w:right="170" w:hanging="357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Změna – vyrovnání podhledů fasádním polystyrénem </w:t>
            </w:r>
          </w:p>
          <w:p>
            <w:pPr>
              <w:pStyle w:val="Odstavecseseznamem"/>
              <w:spacing w:before="120" w:after="0"/>
              <w:ind w:left="641"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průběhu provádění prací zjištěno, že spodní i horní líc římsy nad nejvyšším podlažím je natolik křivý, že pouhé vyrovnání pomocí omítek bude v souvislosti s osazením nové zdobné římsy (prefabrikované) nedostačující a bude nutné provést její vyrovnání pomocí vrstvy fasádního polystyrénu. Z tohoto důvodu odsouhlasil AD tyto nutné úpravy vedoucí k celkovému vyrovnání této římsy vzhledem k rovinám nové zateplené fasády a k rovinám nové prefabrikované zdobné římsy. 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843"/>
              <w:gridCol w:w="1276"/>
              <w:gridCol w:w="1599"/>
              <w:gridCol w:w="1559"/>
              <w:gridCol w:w="1559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21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21 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Základ daně / DPH základní sazba 15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PH 15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éně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víceprá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7.920,00 K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.188,00 K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right="217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9.108,00 Kč</w:t>
                  </w:r>
                </w:p>
              </w:tc>
            </w:tr>
          </w:tbl>
          <w:p>
            <w:pPr>
              <w:pStyle w:val="Normal"/>
              <w:ind w:right="359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jedná o podstatné změny závazku ze smlouvy na veřejnou zakázku dle § 222 ZZVZ</w:t>
            </w:r>
            <w:r>
              <w:rPr>
                <w:rFonts w:cs="Arial"/>
                <w:sz w:val="22"/>
                <w:szCs w:val="22"/>
              </w:rPr>
              <w:t>, potřeba změny vznikla v důsledku okolností, které zadavatel jednající s náležitou péčí nemohl předvídat a povaha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eřejné zakázky se nezměnila (§ 222, odst. 6, ZZVZ).</w:t>
            </w:r>
          </w:p>
        </w:tc>
      </w:tr>
      <w:tr>
        <w:trPr>
          <w:trHeight w:val="94" w:hRule="atLeast"/>
        </w:trPr>
        <w:tc>
          <w:tcPr>
            <w:tcW w:w="98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  <w:u w:val="single"/>
              </w:rPr>
              <w:t>KAPITOLA C – Vyčíslení jednotlivých prací:</w:t>
            </w:r>
          </w:p>
          <w:p>
            <w:pPr>
              <w:pStyle w:val="Normal"/>
              <w:ind w:left="180" w:right="35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číslení a rekapitulace předkládaných víceprací /méněprací, změn technologie (materiálu) projektu je obsaženo v </w:t>
            </w:r>
            <w:r>
              <w:rPr>
                <w:b/>
                <w:sz w:val="22"/>
                <w:szCs w:val="22"/>
              </w:rPr>
              <w:t>Příloze č. 1 dodatku SoD - Položkový rozpočet změny.</w:t>
            </w:r>
          </w:p>
          <w:p>
            <w:pPr>
              <w:pStyle w:val="Normal"/>
              <w:ind w:left="180" w:right="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PITOLA D – Finanční rekapitulace změnového listu:</w:t>
            </w:r>
          </w:p>
          <w:tbl>
            <w:tblPr>
              <w:tblW w:w="9351" w:type="dxa"/>
              <w:jc w:val="left"/>
              <w:tblInd w:w="1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4"/>
              <w:gridCol w:w="1984"/>
              <w:gridCol w:w="1985"/>
              <w:gridCol w:w="2268"/>
            </w:tblGrid>
            <w:tr>
              <w:trPr>
                <w:trHeight w:val="360" w:hRule="atLeast"/>
              </w:trPr>
              <w:tc>
                <w:tcPr>
                  <w:tcW w:w="7083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>*Nepodstatná změna je navýšení ceny díla do 10 % původní ceny zadávacího řízení.</w:t>
                  </w:r>
                </w:p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/>
                      <w:sz w:val="14"/>
                      <w:szCs w:val="14"/>
                    </w:rPr>
                    <w:t xml:space="preserve">Podstatné změny musí být zohledněny v dodatku ke Smlouvě o poskytnutí dotace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60"/>
                    <w:rPr>
                      <w:rFonts w:ascii="Times New Roman" w:hAnsi="Times New Roman" w:cs="Arial"/>
                      <w:sz w:val="16"/>
                      <w:szCs w:val="16"/>
                    </w:rPr>
                  </w:pPr>
                  <w:r>
                    <w:rPr>
                      <w:rFonts w:cs="Arial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Základ daně / DPH základní sazba 21 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Základ daně / DPH základní sazba 15 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 xml:space="preserve">Celkem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Původní cena díla (stavební práce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6.345,50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</w:rPr>
                    <w:t>5.111.402,42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5.257.747,92 K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Vícepráce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/>
                  </w:pPr>
                  <w:r>
                    <w:rPr>
                      <w:rFonts w:eastAsia="Arial" w:cs="Arial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44.266,35 </w:t>
                  </w:r>
                  <w:r>
                    <w:rPr>
                      <w:rFonts w:cs="Arial"/>
                      <w:sz w:val="18"/>
                      <w:szCs w:val="18"/>
                    </w:rPr>
                    <w:t>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44.266,35 K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Méněpráce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-42.350,00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-42.350,00 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Kč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/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ktuální cena díla bez DPH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46.345,50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5.113.318,77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5.259.664,27 Kč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ktuální výše DP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30.732,56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rPr>
                      <w:rFonts w:cs="Arial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766.997,82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797.730,38 Kč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6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ktuální cena díla vč. DPH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77.078,06 K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firstLine="18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5.880.316,59 K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6.057.394,65 Kč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4"/>
              <w:gridCol w:w="1984"/>
              <w:gridCol w:w="1985"/>
              <w:gridCol w:w="2268"/>
            </w:tblGrid>
            <w:tr>
              <w:trPr>
                <w:trHeight w:val="319" w:hRule="atLeast"/>
              </w:trPr>
              <w:tc>
                <w:tcPr>
                  <w:tcW w:w="3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 xml:space="preserve">Změna ceny (%):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Typ změny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§ 222 ZZVZ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7" w:hanging="1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Změna původní ceny díla o vícepráce/méněpráce (v absolutní hodnotě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0,03 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EPODSTATN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Za podstatnou změnu závazku ze smlouvy na veřejnou zakázku se nepovažuje změna, která nemění celkovou povahu veřejné zakázky a jejíž hodnota je nižší než 15 % původní hodnoty závazku ze smlouvy na veřejnou zakázku na stavební práce, která není koncesí. (splněno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7" w:hanging="1"/>
                    <w:rPr/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árůst ceny díla (v plusové hodnotě)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0,84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6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NEPODSTATN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6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okud je hodnota změny nad 15 % a zároveň do 50 % je brána jako nepodstatná v případě odůvodnění dle odst. 5) či 6) a zároveň nárůst ceny díla musí být max. 30 %. (splněno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</w:rPr>
              <w:t xml:space="preserve">NEJEDNÁ SE O PODSTATNOU ZMĚNU ZAKÁZKY, DLE ODSTAVCE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(4) § 222 ZZVZ, jelikož změna nemění celkovou povahu veřejné zakázky a její hodnota je do 15 % původní hodnoty závazku ze smlouvy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Za podstatnou změnu závazku ze smlouvy na veřejnou zakázku se nepovažuje změna, která nemění celkovou povahu veřejné zakázky a jejíž hodnota je </w:t>
            </w:r>
            <w:bookmarkStart w:id="0" w:name="paragraf-222H4Ia"/>
            <w:bookmarkEnd w:id="0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a) nižší než finanční limit pro nadlimitní veřejnou zakázku a </w:t>
            </w:r>
            <w:bookmarkStart w:id="1" w:name="paragraf-222H4Ib"/>
            <w:bookmarkEnd w:id="1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b) nižší než </w:t>
            </w:r>
            <w:bookmarkStart w:id="2" w:name="1"/>
            <w:bookmarkEnd w:id="2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1. 10 % původní hodnoty závazku, nebo </w:t>
            </w:r>
            <w:bookmarkStart w:id="3" w:name="2"/>
            <w:bookmarkEnd w:id="3"/>
          </w:p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2. 15 % původní hodnoty závazku ze smlouvy na veřejnou zakázku na stavební práce, která není koncesí. </w:t>
            </w:r>
            <w:bookmarkStart w:id="4" w:name="paragraf-222H4IbZ"/>
            <w:bookmarkEnd w:id="4"/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3"/>
                <w:szCs w:val="23"/>
              </w:rPr>
              <w:t>Pokud bude provedeno více změn, je rozhodný součet hodnot všech těchto změn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PITOLA E – Závěr:</w:t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righ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ádřili se v rámci změnového listu zúčastněné osoby (autorský, technický dozor):  </w:t>
            </w:r>
            <w:r>
              <w:rPr>
                <w:b/>
                <w:sz w:val="22"/>
                <w:szCs w:val="22"/>
              </w:rPr>
              <w:t>ANO</w:t>
            </w:r>
          </w:p>
          <w:p>
            <w:pPr>
              <w:pStyle w:val="Normal"/>
              <w:ind w:left="180" w:right="217" w:hanging="0"/>
              <w:rPr/>
            </w:pPr>
            <w:r>
              <w:rPr>
                <w:sz w:val="22"/>
                <w:szCs w:val="22"/>
              </w:rPr>
              <w:t xml:space="preserve">Jsou v doloženém položkovém rozpočtu (dodatku SoD) přehledně vyznačeny změny v jednotlivých položkách: </w:t>
              <w:tab/>
              <w:tab/>
            </w:r>
            <w:r>
              <w:rPr>
                <w:b/>
                <w:sz w:val="22"/>
                <w:szCs w:val="22"/>
              </w:rPr>
              <w:t>ANO</w:t>
            </w:r>
          </w:p>
          <w:p>
            <w:pPr>
              <w:pStyle w:val="Normal"/>
              <w:ind w:left="180" w:righ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8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268"/>
        <w:gridCol w:w="3251"/>
      </w:tblGrid>
      <w:tr>
        <w:trPr>
          <w:trHeight w:val="26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dložení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0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objednatel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ng. Luděk Šimko – star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9.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vzetí změnového listu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0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chnický dozor investora –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Vítězslav Dvor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9.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atum převzetí změnového listu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lavní projektant, Autorský dozor  –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g. Vítězslav Dvorsk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9.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řevzetí změnového listu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0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hotovitel -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Boris Pavlá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9.2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45"/>
    </w:tblGrid>
    <w:tr>
      <w:trPr>
        <w:trHeight w:val="397" w:hRule="atLeas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540" w:leader="none"/>
              <w:tab w:val="center" w:pos="4536" w:leader="none"/>
              <w:tab w:val="right" w:pos="9072" w:leader="none"/>
            </w:tabs>
            <w:ind w:left="567" w:hanging="567"/>
            <w:rPr>
              <w:rFonts w:cs="Arial"/>
              <w:sz w:val="22"/>
              <w:szCs w:val="22"/>
              <w:lang w:val="cs-CZ" w:eastAsia="cs-CZ"/>
            </w:rPr>
          </w:pPr>
          <w:r>
            <w:rPr>
              <w:rFonts w:cs="Arial"/>
              <w:sz w:val="22"/>
              <w:szCs w:val="22"/>
              <w:lang w:val="cs-CZ" w:eastAsia="cs-CZ"/>
            </w:rPr>
            <w:tab/>
            <w:t>Změnový list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854" w:leader="none"/>
            </w:tabs>
            <w:rPr>
              <w:rFonts w:cs="Arial"/>
              <w:sz w:val="22"/>
              <w:szCs w:val="22"/>
              <w:lang w:val="cs-CZ" w:eastAsia="cs-CZ"/>
            </w:rPr>
          </w:pP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tab/>
          </w: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t>5</w: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end"/>
          </w: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t xml:space="preserve"> z </w:t>
          </w:r>
          <w:r>
            <w:rPr>
              <w:rStyle w:val="PageNumber"/>
              <w:rFonts w:cs="Arial"/>
              <w:sz w:val="22"/>
              <w:szCs w:val="22"/>
              <w:lang w:val="cs-CZ" w:eastAsia="cs-CZ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t>5</w:t>
          </w:r>
          <w:r>
            <w:rPr>
              <w:rStyle w:val="PageNumber"/>
              <w:sz w:val="22"/>
              <w:szCs w:val="22"/>
              <w:rFonts w:cs="Arial"/>
              <w:lang w:val="cs-CZ" w:eastAsia="cs-CZ"/>
            </w:rPr>
            <w:fldChar w:fldCharType="end"/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 dodatku S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6120" w:leader="none"/>
      </w:tabs>
      <w:jc w:val="center"/>
      <w:outlineLvl w:val="0"/>
    </w:pPr>
    <w:rPr>
      <w:b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>
      <w:rFonts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37:00Z</dcterms:created>
  <dc:creator>kratom</dc:creator>
  <dc:description/>
  <cp:keywords/>
  <dc:language>en-US</dc:language>
  <cp:lastModifiedBy>Světlana Laštůvková</cp:lastModifiedBy>
  <cp:lastPrinted>2018-09-10T07:40:00Z</cp:lastPrinted>
  <dcterms:modified xsi:type="dcterms:W3CDTF">2020-10-12T13:37:00Z</dcterms:modified>
  <cp:revision>2</cp:revision>
  <dc:subject/>
  <dc:title/>
</cp:coreProperties>
</file>