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/>
      </w:pPr>
      <w:r>
        <w:rPr/>
        <w:t>SMLOUVA  O  DÍLO</w:t>
      </w:r>
    </w:p>
    <w:p>
      <w:pPr>
        <w:pStyle w:val="Heading"/>
        <w:ind w:left="720" w:right="332" w:hanging="0"/>
        <w:rPr/>
      </w:pPr>
      <w:r>
        <w:rPr/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right="332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 xml:space="preserve">ODUR/SOD/002428/2020/Zam, </w:t>
      </w:r>
      <w:r>
        <w:rPr>
          <w:b/>
          <w:color w:val="000000"/>
          <w:sz w:val="22"/>
          <w:szCs w:val="22"/>
        </w:rPr>
        <w:t>SMOL/ODUR/109C/119/2020/ZG</w:t>
      </w:r>
    </w:p>
    <w:p>
      <w:pPr>
        <w:pStyle w:val="Normal"/>
        <w:ind w:right="332" w:firstLine="709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číslo zhotovitele  110445/2020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utobusová zastávka Envelopa – směr Hl. nádraží</w:t>
      </w:r>
      <w:r>
        <w:rPr>
          <w:b/>
          <w:sz w:val="28"/>
          <w:szCs w:val="28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tel:  ……….. </w:t>
        <w:tab/>
        <w:t xml:space="preserve">e-mail: </w:t>
      </w:r>
      <w:hyperlink r:id="rId2">
        <w:r>
          <w:rPr>
            <w:rStyle w:val="InternetLink"/>
            <w:color w:val="0070C0"/>
            <w:sz w:val="22"/>
            <w:szCs w:val="22"/>
            <w:u w:val="single"/>
          </w:rPr>
          <w:t>………………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………</w:t>
      </w:r>
    </w:p>
    <w:p>
      <w:pPr>
        <w:pStyle w:val="TextBody"/>
        <w:ind w:left="2138" w:right="332" w:firstLine="698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Petr Doležel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se sídlem Na Šibeníku 227/42 , 779 00 Olomouc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stoupené:</w:t>
      </w:r>
    </w:p>
    <w:p>
      <w:pPr>
        <w:pStyle w:val="Normal"/>
        <w:ind w:left="720" w:right="3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 xml:space="preserve">Ing.Petrem Doleželem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 45 18 66 77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tel.: ………………, e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…………………….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..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společné povolení s podrobnostmi dokumentace pro provedení stavby včetně soupisu prací, plánu BOZP a nezbytné navazující inženýrské činnosti směřující k vydání pravomocného společného povolení a k poskytnutí součinnosti při zadávacím řízení na výběr zhotovitele stavby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rojektová dokumentace pod názvem „Autobusová zastávka Envelopa – směr Hl. nádraží“ bude řešit opravu zálivu autobusové zastávky s prodloužením nástupní hrany na 18 m včetně zabezpečení bezbariérového užívání a doplnění elektronického inteligentního označníku. 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USP + DPS na  stavbu: </w:t>
      </w:r>
      <w:r>
        <w:rPr>
          <w:b/>
          <w:sz w:val="22"/>
          <w:szCs w:val="22"/>
        </w:rPr>
        <w:t>„Autobusová zastávka Envelopa – směr Hl. nádraží“</w:t>
      </w:r>
      <w:r>
        <w:rPr>
          <w:sz w:val="22"/>
          <w:szCs w:val="22"/>
        </w:rPr>
        <w:t xml:space="preserve"> dle vyhlášky č. 499/2006 Sb., o rozsahu a obsahu projektové dokumentace dopravních staveb. Součástí dokumentace bude </w:t>
      </w:r>
      <w:r>
        <w:rPr>
          <w:color w:val="000000"/>
          <w:sz w:val="22"/>
          <w:szCs w:val="22"/>
        </w:rPr>
        <w:t>plán BOZP zpracovaný dle  zákona č. 309/2006 Sb., o zajištění dalších podmínek bezpečnosti a ochrany zdraví při práci, ve znění pozdějších předpisů, položkový rozpočet a výkaz výměr v tištěné i digitální podobě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zajištění podání žádosti o vydání společného povolení zhotovitelem.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>28. 2.  2021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156.200,- Kč bez DPH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Olomouci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bCs/>
          <w:iCs/>
          <w:color w:val="000000"/>
          <w:sz w:val="22"/>
          <w:szCs w:val="22"/>
        </w:rPr>
        <w:t>Ing.Petr Doležel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right="332" w:hanging="0"/>
        <w:jc w:val="both"/>
        <w:rPr/>
      </w:pPr>
      <w:r>
        <w:rPr>
          <w:i/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 xml:space="preserve"> dopravy a územního rozvoje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4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4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pospisilova@olomouc.eu" TargetMode="External"/><Relationship Id="rId3" Type="http://schemas.openxmlformats.org/officeDocument/2006/relationships/hyperlink" Target="mailto:dolezel@dsgeoprojek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0:00Z</dcterms:created>
  <dc:creator>Richard Klimčák  RARSM</dc:creator>
  <dc:description/>
  <cp:keywords/>
  <dc:language>en-US</dc:language>
  <cp:lastModifiedBy>test</cp:lastModifiedBy>
  <cp:lastPrinted>2020-10-05T15:06:00Z</cp:lastPrinted>
  <dcterms:modified xsi:type="dcterms:W3CDTF">2020-10-12T13:14:00Z</dcterms:modified>
  <cp:revision>29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SoD - k uveřejnění.doc</vt:lpwstr>
  </property>
  <property fmtid="{D5CDD505-2E9C-101B-9397-08002B2CF9AE}" pid="5" name="_CopySource">
    <vt:lpwstr>SoD - k uveřejnění.doc</vt:lpwstr>
  </property>
</Properties>
</file>