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002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 xml:space="preserve">CI2, o.p.s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becně prospěšná společnost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 </w:t>
        <w:tab/>
        <w:tab/>
        <w:t xml:space="preserve">             Jeronýmova 337/6, 252 19 Rudná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26415585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gr. Josefem N o v á k e m, Ph.D., ředitelem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0021862 o poskytnutí podpory ze Státního fondu životního prostředí České republiky ze dne 2. 4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u 1), písm. c), se mění na 12/2020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>se mění na 03/202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5:00Z</dcterms:created>
  <dc:creator>experimentalni</dc:creator>
  <dc:description/>
  <cp:keywords/>
  <dc:language>en-US</dc:language>
  <cp:lastModifiedBy>Borkova Ruth</cp:lastModifiedBy>
  <cp:lastPrinted>2019-02-27T13:40:00Z</cp:lastPrinted>
  <dcterms:modified xsi:type="dcterms:W3CDTF">2020-10-12T12:25:00Z</dcterms:modified>
  <cp:revision>2</cp:revision>
  <dc:subject/>
  <dc:title>Smlouva č</dc:title>
</cp:coreProperties>
</file>