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06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30. 09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neuservis U Smilků, s.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4. května 144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2776970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2776970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Přezutí vozidel TS města Vsetína, p. o., Jasenice 528, Vsetín, na zimní pneu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2. 10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5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10-12T05:31:00Z</dcterms:modified>
  <cp:revision>3</cp:revision>
  <dc:subject/>
  <dc:title> </dc:title>
</cp:coreProperties>
</file>