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662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02. 09. 2019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avel Pernický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Lhota 6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701 Valašské Meziříčí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45171416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45171416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Na základě rámcové smlouvy SV/802/2017 u Vás objednávám dodávku cca 350tun drceného kameniva DK 4-8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31750</wp:posOffset>
                </wp:positionV>
                <wp:extent cx="2105025" cy="400050"/>
                <wp:effectExtent l="19685" t="19685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9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85pt;margin-top:2.5pt;width:165.7pt;height:31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. 9. 2019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5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10-12T11:05:00Z</dcterms:modified>
  <cp:revision>2</cp:revision>
  <dc:subject/>
  <dc:title> </dc:title>
</cp:coreProperties>
</file>