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186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21. 08. 2017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EURO Sol s.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603 202 44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rovská 89, Vsisko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ČR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Objednávám u Vás dodávku 250t posypové soli za cenu dle Vaší cenové nabídky ze dne 1. 8. 2017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320</wp:posOffset>
                </wp:positionH>
                <wp:positionV relativeFrom="paragraph">
                  <wp:posOffset>3175</wp:posOffset>
                </wp:positionV>
                <wp:extent cx="2105025" cy="542925"/>
                <wp:effectExtent l="19685" t="20320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6pt;margin-top:0.2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1. 8. 2017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0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10-12T07:00:00Z</dcterms:modified>
  <cp:revision>2</cp:revision>
  <dc:subject/>
  <dc:title> </dc:title>
</cp:coreProperties>
</file>